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ризначення пенсій  Управління пенсійного забезпечення, надання страхових виплат, соціальних послуг, житлових субсидій та пільг, 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Здійснює перевірку прийнятих рішень  про призначення пенсій,  щомісячного довічного грошового утримання суддям у відставці на відповідність нормам чинного законодавства з дотриманням встановлених термінів в умовах екстериторіальності та єдиної черги спеціалістів. Візує прийняте рішення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2.Здійснює перевірку аргументованих рішень про відмову в призначенні пенсій, щомісячного довічного грошового утримання суддям у відставці,  з дотриманням визначених термін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еревірку правильності в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Вживає заходів щодо контролю за усуненням виявлених за результатами нагляду органами соціального захисту населення  порушень вимог законодавства під час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Готує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інформацію для надання відповідей на адвокатські запити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матеріали на виконання ухвал про відкриття провадж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6</TotalTime>
  <Application>LibreOffice/7.4.7.2$Linux_X86_64 LibreOffice_project/40$Build-2</Application>
  <AppVersion>15.0000</AppVersion>
  <Pages>1</Pages>
  <Words>1230</Words>
  <Characters>7011</Characters>
  <CharactersWithSpaces>82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00:00Z</cp:lastPrinted>
  <dcterms:modified xsi:type="dcterms:W3CDTF">2024-06-27T08:01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