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працьовує документи, вносить дані до підсистеми ПВП ДКГ, формує розпорядження  з дотриманням норм законодавства здійснює підготовку рішень про призначення/перерахунок пенсії пенсіонерам силових структур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Готує аргументовані рішення про відмову в призначенні, перерахунку пенсій, у терміни, визначені законодавством та направляє їх заявника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Своєчасно формує розпорядження на виконання рішень суду, які набули законної сили щодо призначення, перерахунків пенсій пенсіонерам силових структур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Забезпечує дотримання термінів призначення, перерахунку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Направляє запити електронних та паперов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Готує інформацію для надання відповідей на адвокатські запити та матеріали на виконання ухвал про відкриття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Готує повідомлення відповідній силовій структурі або пенсіонеру щодо необхідності доопрацювання документів або надання додаткових для встановлення до пенсії надбавок, підвищень, доплат, передб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Формує паперові пенсійні справи та забезпечує зберігання в них наданих для призначення, перерахунку докумен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Ініціює запити на технічну підтримку та на дозвіл на макетну оброб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онує інші завдання керівництва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63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9</TotalTime>
  <Application>LibreOffice/7.4.7.2$Linux_X86_64 LibreOffice_project/40$Build-2</Application>
  <AppVersion>15.0000</AppVersion>
  <Pages>1</Pages>
  <Words>1122</Words>
  <Characters>6398</Characters>
  <CharactersWithSpaces>75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8:26:00Z</cp:lastPrinted>
  <dcterms:modified xsi:type="dcterms:W3CDTF">2024-06-27T08:27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