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1  (робоче місце - м. Вінниця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3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  <Pages>1</Pages>
  <Words>949</Words>
  <Characters>5411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9:55:00Z</cp:lastPrinted>
  <dcterms:modified xsi:type="dcterms:W3CDTF">2024-06-27T09:55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