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помадян  (робоче місце -  м. 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бору кількісного обліку відпрацьованого часу працівниками управління (оформлення табелю робочого часу)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бору авансових звітів на відрядж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нтролю та збору заяв на відпустки спеціалістів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аналізу та направлення до компетентних органів підготовлених пакетів документів осіб, які звернулися до відділів обслуговування громадян (сервісних центрів) для забезпечення призначення, перерахунку та виплати пенсій іноземними державами, з якими укладені Україною міжнародні угоди  в сфері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та попереднього розгляду кореспонденції, яка надійшла на адресу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firstLine="1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дачі/переадресації документів на виконання відповідним підрозділам управління, згідно резолюції керівника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моніторингу якості наданих послуг Контакт центром Фонду області, шляхом опитування засобами зв’язку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моніторингу та аналізу оцінювання обслуговування осіб, які зверталися до відділів обслуговування громадян (сервісних центрів) за допомогою QR-коду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інформації щодо відшкодування витрат, спеціалістам управління, на проїзд до віддалених робочих місць в територіальних громадах, агентських пунктах, центрах надання адміністративних послуг тощо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аналізу якості обслуговування громадян  відділами обслуговування громадян (сервісними центрами), методом «Таємного покупця»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упроводу та формування списків спеціалістів управління для проведення навчань/підвищень кваліфікац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робки типових зразків та збору посадових інструкцій спеціалістів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 Контрол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риманню Єдиних стандартів спеціалістами підрозділів управління, в частині дотримання службової дисципліни та дрес-коду.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Відповідальність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 закриття контрольних карток в електронному документообіг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 оновлення контактів сервісних центрів на офіційній веб-сторінці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32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4"/>
              </w:rPr>
              <w:t xml:space="preserve"> Участь:</w:t>
            </w:r>
          </w:p>
          <w:p>
            <w:pPr>
              <w:pStyle w:val="Normal"/>
              <w:widowControl w:val="false"/>
              <w:spacing w:lineRule="auto" w:line="240"/>
              <w:ind w:right="127" w:firstLine="14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у вивченні чинного законодавства з питань обслуговування громадян,  призначення (перерахунку), виплати пенсій, надання житлових субсидій та пільг;</w:t>
            </w:r>
          </w:p>
          <w:p>
            <w:pPr>
              <w:pStyle w:val="Normal"/>
              <w:widowControl w:val="false"/>
              <w:spacing w:lineRule="auto" w:line="240"/>
              <w:ind w:right="127" w:firstLine="14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у розробці 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32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в організації проведення нарад та інших навчальних заходів для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Координації, удосконалення та впровадження сучасних стандартів (методів)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Розроб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z w:val="28"/>
                <w:szCs w:val="24"/>
              </w:rPr>
              <w:t>Ведення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кодифікаційної, методичної та аналітичної роботи;</w:t>
            </w:r>
          </w:p>
          <w:p>
            <w:pPr>
              <w:pStyle w:val="NoSpacing"/>
              <w:widowControl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28"/>
              </w:rPr>
              <w:t>-запису на прийом,через Портал ЕлектроннихПослугПенсійного фонду України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color w:val="000000"/>
                <w:sz w:val="28"/>
                <w:szCs w:val="28"/>
                <w:lang w:val="uk-UA"/>
              </w:rPr>
              <w:t>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Spacing"/>
              <w:widowControl w:val="false"/>
              <w:ind w:left="170" w:right="170" w:firstLine="4536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10. </w:t>
            </w:r>
            <w:r>
              <w:rPr>
                <w:sz w:val="28"/>
                <w:szCs w:val="28"/>
              </w:rPr>
              <w:t>Виконання/дотримання:</w:t>
            </w:r>
          </w:p>
          <w:p>
            <w:pPr>
              <w:pStyle w:val="NoSpacing"/>
              <w:widowControl w:val="false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очнихзавдань та доручень начальника відділу та/абойого заступника, начальника управління та/абойогозаступників, якістосуютьсяпитань, віднесених до компетенціїуправління;</w:t>
            </w:r>
          </w:p>
          <w:p>
            <w:pPr>
              <w:pStyle w:val="NoSpacing"/>
              <w:widowControl w:val="false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могщодозбереженняінформації з обмеженим доступом, що стала відомапід час виконанняобов’язківдержавноїслужби, а такожіншоїінформації, яка згідно з законодавством не підлягаєрозголошенню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іншихзавдань та функційвідповідно до Положення про Управлінняобслуговуваннягромадян Головного управлінняПенсійного фонду України уВінницькій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5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  <Pages>6</Pages>
  <Words>1514</Words>
  <Characters>8636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3-02-16T12:37:00Z</cp:lastPrinted>
  <dcterms:modified xsi:type="dcterms:W3CDTF">2024-07-04T07:11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