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розгляду звернень Управління обслуговування громадян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rFonts w:ascii="Times New Roman" w:hAnsi="Times New Roman"/>
                <w:sz w:val="28"/>
                <w:szCs w:val="28"/>
              </w:rPr>
              <w:t>Розгляд звернень (скарг), заяв та запитів громадян з питань пенсійного забезпечення, житлових субсидій та пільг на оплату житлово-комунальних послуг, придбання твердого та рідкого пічного побутового палива і скрапленого газу (далі – пільги), страхових виплат та надання соціальних послуг та надання відповідей на них у встановлені законодавством термі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2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дійснення прийому та обслуговування громадян в громадській приймальні Головного управління з питань: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ризначення та виплати пенс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запису на прийом громадян, у тому числі на підставі звернень, які надійшли електронною поштою, які потребують спеціалізованих консультацій або звертаються до керівників Головного управління з визначенням часу та причини відвідування.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3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Надання: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інформації про умови, порядок виплатипенсій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довідок про перебування/не перебування на обліку в Головному управлінні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правової та консультативноїдопомогигромадянам з питаньпенсійногозабезпече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одержувачуінформаційно - консультативноїдопомоги з питаньнаданняпослуг, в тому числіелектрон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громадянамінформації та результатирозглядузаяв, звернень (крім тих, щопідлягаютьнадсиланнюпоштовимвідправлення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4. Облік наданих послуг та реєстрації звернень громадян.</w:t>
            </w:r>
          </w:p>
          <w:p>
            <w:pPr>
              <w:pStyle w:val="Normal"/>
              <w:widowControl w:val="false"/>
              <w:ind w:left="34" w:right="127" w:firstLine="43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/>
                <w:sz w:val="28"/>
                <w:szCs w:val="28"/>
              </w:rPr>
              <w:t>Розроблення проєктів відповідей на звернення громадян та комплексних пропозицій, для забезпечення персоналізації розгляду типових звернень за напрямками діяльності Фонду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Виконання/дотримання:</w:t>
            </w:r>
          </w:p>
          <w:p>
            <w:pPr>
              <w:pStyle w:val="Normal"/>
              <w:widowControl w:val="false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3633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5 ли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Фонду соціального страхування України 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8</TotalTime>
  <Application>LibreOffice/7.4.7.2$Linux_X86_64 LibreOffice_project/40$Build-2</Application>
  <AppVersion>15.0000</AppVersion>
  <Pages>1</Pages>
  <Words>1147</Words>
  <Characters>6544</Characters>
  <CharactersWithSpaces>76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7-04T07:00:00Z</cp:lastPrinted>
  <dcterms:modified xsi:type="dcterms:W3CDTF">2024-07-04T07:01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