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-юрисконсульта Сектору договірної роботи (робоче місце – м. Вінниця) Юридичного управління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>
          <w:trHeight w:val="2908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асть у розробці проектів документів при закупівлі товарів, робіт і послуг для забезпечення потреб Головного управління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Здійснення реєстрації договорів в окремому журналі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 w:themeColor="text1"/>
                <w:sz w:val="28"/>
                <w:szCs w:val="28"/>
                <w:lang w:val="uk-UA" w:eastAsia="ru-RU"/>
              </w:rPr>
              <w:t>Перевірка додержання вимог законодавства при укладенні договорів та їх виконанні, перевірка повноти реєстрації та стану виконання договорів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 w:eastAsia="ru-RU"/>
              </w:rPr>
              <w:t>4. Здійснення документального забезпечення проведення процедур закупівель</w:t>
            </w:r>
            <w:r>
              <w:rPr>
                <w:color w:val="000000" w:themeColor="text1"/>
                <w:w w:val="95"/>
                <w:sz w:val="28"/>
                <w:szCs w:val="28"/>
                <w:lang w:val="uk-UA" w:eastAsia="ru-RU"/>
              </w:rPr>
              <w:t xml:space="preserve"> Головним управлінням товарів, робіт i послуг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за дорученням начальника Юридичного управління розгляду звернень, заяв, скарг підприємств, установ, організацій i громадян, запитів народних депутатів України з питань, віднесених до компетенції сектору, ведення претензійно-позовної роботи з питань укладення та виконання договорів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6. Аналіз та узагальнення інформації щодо здійснення публічних закупівель, проведених Головним управлінням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7. Оформлення та своєчасне подання звітності щодо публічних закупівель до Пенсійного фонду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8. В установленому порядку за погодженням з керівництвом Юридичного управління та завідувачем Сектору співпрацює із структурними підрозділами Головного управління, надає їм необхідну допомогу в межах своєї компетенції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9. Виконання завдань і функцій, покладених на управління та сектор: </w:t>
            </w:r>
          </w:p>
          <w:p>
            <w:pPr>
              <w:pStyle w:val="TableParagraph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 сумлінне виконання доручень начальника Юридичного управління та/або завідувача сектору, згідно з Положенням про Юридичне управління;</w:t>
            </w:r>
          </w:p>
          <w:p>
            <w:pPr>
              <w:pStyle w:val="Normal"/>
              <w:widowControl w:val="false"/>
              <w:spacing w:lineRule="auto" w:line="240"/>
              <w:ind w:right="134" w:hanging="14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ідвищення професійного рівня за освітньо-професійними програмами та шляхом   самоосвіт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ня основних завдань та функцій, визначених Положенням про уповноважену особу, що затверджене наказом Головного управління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2 сер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 юридичн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гатозадач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концентрувати (не втрачати) увагу на виконанні завдання 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управляти результатом і бачити прогрес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63" w:hanging="29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, затверджене постановою Кабінету Міністрів України від 23 липня 2014 року №280 (зі змінами);</w:t>
            </w:r>
          </w:p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пр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ловні управління Пенсійного фонду України в Автономній Республіці Крим, областях, містах Києві та Севастополі,</w:t>
            </w:r>
            <w:r>
              <w:rPr>
                <w:sz w:val="28"/>
                <w:szCs w:val="28"/>
                <w:lang w:val="uk-UA"/>
              </w:rPr>
              <w:t xml:space="preserve"> затверджене  постановою правління Пенсійного фонду України від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2 грудня 2014 року № 28-2 (у редакції постанови правління Пенсійного фонду України 21 грудня 2022 року №28-2), </w:t>
            </w:r>
            <w:r>
              <w:rPr>
                <w:sz w:val="28"/>
                <w:szCs w:val="28"/>
                <w:lang w:val="uk-UA"/>
              </w:rPr>
              <w:t>зареєстроване в Міністерстві юстиції України 15 січня 2015 року за № 40/26485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ого кодексу України, Кодексу України з процедур банкрутства, Господарського кодексу України, Цивільно-процесуального кодексу України та Господарського  процесуального кодексу України, Кодексу адміністративного судочинства Украї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звернення громадян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інформацію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«Про публічні закупівлі»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абінету Міністрів України від 12 жовтня 2022 року №1178 «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"Про публічні закупівлі", на період дії правового режиму воєнного стану в Україні та протягом 90 днів з дня його припинення або скасування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організацію правової роботи в Пенсійному фонді України, затверджене постановою правління Пенсійного фонду України 08 жовтня 2004 року № 13-1 (зі змінами)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в сфері публічних закупівел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Здійснення публічних закупівель товарів, робіт і послуг, передбачених Законом України "Про публічні закупівлі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Paragraph" w:customStyle="1">
    <w:name w:val="Table Paragraph"/>
    <w:basedOn w:val="Normal"/>
    <w:qFormat/>
    <w:rsid w:val="00777867"/>
    <w:pPr>
      <w:widowControl w:val="false"/>
      <w:spacing w:lineRule="auto" w:line="24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8</TotalTime>
  <Application>LibreOffice/7.4.7.2$Linux_X86_64 LibreOffice_project/40$Build-2</Application>
  <AppVersion>15.0000</AppVersion>
  <Pages>5</Pages>
  <Words>1176</Words>
  <Characters>6705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7-23T11:07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