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методології та організації роботи із застосування пенсійного законодавства Управління пенсійного забезпечення, надання страхових виплат, соціальних послуг, житлових субсидій та пільг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Style w:val="Style19"/>
                <w:sz w:val="28"/>
                <w:szCs w:val="28"/>
                <w:lang w:eastAsia="ru-RU"/>
              </w:rPr>
              <w:t>Надає практичну консультаційну та методологічну допомогу структурним підрозділам У</w:t>
            </w: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правління пенсійного забезпечення, надання страхових виплат, соціальних послуг, житлових субсидій та пільг</w:t>
            </w:r>
            <w:r>
              <w:rPr>
                <w:rStyle w:val="Style19"/>
                <w:sz w:val="28"/>
                <w:szCs w:val="28"/>
                <w:lang w:eastAsia="ru-RU"/>
              </w:rPr>
              <w:t xml:space="preserve"> з питань, що належать до компетенції управління, вживає заходів щодо виявлення проблемних питань, що виникають під час організації роботи з призначення/перерахунку пенсій, щомісячного довідного грошового утримання, страхових виплат, соціальних послуг, житлових субсидій та пільг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sz w:val="28"/>
                <w:szCs w:val="28"/>
                <w:lang w:eastAsia="ru-RU"/>
              </w:rPr>
              <w:t>2.</w:t>
            </w: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Style w:val="Style19"/>
                <w:sz w:val="28"/>
                <w:szCs w:val="28"/>
                <w:lang w:eastAsia="ru-RU"/>
              </w:rPr>
              <w:t>дійснює комплексний аналіз та моніторинг документів з питань, віднесених до компетенції управління, готує аналітичні дані для подання керівництву Головного управління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sz w:val="28"/>
                <w:szCs w:val="28"/>
                <w:lang w:eastAsia="ru-RU"/>
              </w:rPr>
              <w:t>3.</w:t>
            </w: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Style w:val="Style19"/>
                <w:sz w:val="28"/>
                <w:szCs w:val="28"/>
                <w:lang w:eastAsia="ru-RU"/>
              </w:rPr>
              <w:t xml:space="preserve">риймає участь у розробці методичних рекомендації та інших матеріалів для структурних підрозділів управління, спрямованих на вдосконалення процесів виконання покладених завдань та впровадження сучасних методів організації роботи. 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sz w:val="28"/>
                <w:szCs w:val="28"/>
                <w:lang w:eastAsia="ru-RU"/>
              </w:rPr>
              <w:t>4.</w:t>
            </w: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Style w:val="Style19"/>
                <w:sz w:val="28"/>
                <w:szCs w:val="28"/>
                <w:lang w:eastAsia="ru-RU"/>
              </w:rPr>
              <w:t>дійснює перевірку правильності винесених рішень про призначення/перерахунок пенсій,  щомісячного довідного грошового утримання, страхових виплат, соціальних послуг, житлових субсидій та пільг в умовах єдиної черги спеціалістів, правильність виконання рішень суду, готує листи для направлення до відповідних територіальних управлінь щодо виявлених помилок, для їх усунення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sz w:val="28"/>
                <w:szCs w:val="28"/>
                <w:lang w:eastAsia="ru-RU"/>
              </w:rPr>
              <w:t>5.</w:t>
            </w: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Style w:val="Style19"/>
                <w:sz w:val="28"/>
                <w:szCs w:val="28"/>
                <w:lang w:eastAsia="ru-RU"/>
              </w:rPr>
              <w:t>абезпечує підготовку документів та організацію проведення засідань Комісії з питань підтвердження стажу роботи на посадах, що дають право на призначення  пільгових пенсій та пенсій за вислугу років при Головному управлінні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sz w:val="28"/>
                <w:szCs w:val="28"/>
                <w:lang w:eastAsia="ru-RU"/>
              </w:rPr>
              <w:t>6.</w:t>
            </w: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Style w:val="Style19"/>
                <w:sz w:val="28"/>
                <w:szCs w:val="28"/>
                <w:lang w:eastAsia="ru-RU"/>
              </w:rPr>
              <w:t>еде облік судових рішень в підсистемі "Реєстр судових рішень", контролює їх наповнення інформацією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sz w:val="28"/>
                <w:szCs w:val="28"/>
                <w:lang w:eastAsia="ru-RU"/>
              </w:rPr>
              <w:t>7.</w:t>
            </w: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Style w:val="Style19"/>
                <w:sz w:val="28"/>
                <w:szCs w:val="28"/>
                <w:lang w:eastAsia="ru-RU"/>
              </w:rPr>
              <w:t>дійснює перевірку правильності призначення (перерахунку) пенсій за стаж, набутий на території України, підтвердження страхового стажу відповідно до міжнародних договорів (угод) у галузі пенсійного забезпечення, що надходять з відповідальних Головних управлінь та Пенсійного фонду України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sz w:val="28"/>
                <w:szCs w:val="28"/>
                <w:lang w:eastAsia="ru-RU"/>
              </w:rPr>
              <w:t>8.</w:t>
            </w: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Style w:val="Style19"/>
                <w:sz w:val="28"/>
                <w:szCs w:val="28"/>
                <w:lang w:eastAsia="ru-RU"/>
              </w:rPr>
              <w:t>еревіряє та погоджує інформацію щодо пенсійного забезпечення, зазначену у відзивах  на виконання ухвал суду, відповідях на адвокатські, інформаційні запити та звернення громадян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sz w:val="28"/>
                <w:szCs w:val="28"/>
                <w:lang w:eastAsia="ru-RU"/>
              </w:rPr>
              <w:t>9.</w:t>
            </w: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 xml:space="preserve">Тестує програмне забезпечення та надає пропозиції щодо його удосконалення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0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1855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9 серп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1.08.2019 № 808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о затвердження Порядку надання пільг, компенсацій і гарантій </w:t>
              <w:br/>
              <w:t xml:space="preserve"> працівникам бюджетних установ, військовослужбовцям, особам </w:t>
              <w:br/>
              <w:t>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Кабінету Міністрів України                           від 04.06.2015 № 389 «Пр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9.01.2003 № 117 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9</TotalTime>
  <Application>LibreOffice/7.4.7.2$Linux_X86_64 LibreOffice_project/40$Build-2</Application>
  <AppVersion>15.0000</AppVersion>
  <Pages>5</Pages>
  <Words>1348</Words>
  <Characters>7689</Characters>
  <CharactersWithSpaces>90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7-25T08:11:00Z</dcterms:modified>
  <cp:revision>3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