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Сектору договірної роботи (робоче місце – м. Вінниця) Юридичного управління, на час призову на військову службу в особливий період основного працівника –  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2624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bbf82fc5"/>
              <w:widowControl w:val="false"/>
              <w:spacing w:beforeAutospacing="0" w:before="0" w:afterAutospacing="0" w:after="0"/>
              <w:ind w:right="12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 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Csc28a2822"/>
              <w:widowControl w:val="false"/>
              <w:spacing w:beforeAutospacing="0" w:before="0" w:afterAutospacing="0" w:after="0"/>
              <w:ind w:right="6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. Участь у підготовці, укладенні договорів, що укладаються Головним управлінням.</w:t>
            </w:r>
          </w:p>
          <w:p>
            <w:pPr>
              <w:pStyle w:val="Csc28a2822"/>
              <w:widowControl w:val="false"/>
              <w:spacing w:beforeAutospacing="0" w:before="0" w:afterAutospacing="0" w:after="0"/>
              <w:ind w:right="6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e6c83c5f"/>
                <w:color w:val="000000"/>
                <w:sz w:val="28"/>
                <w:szCs w:val="28"/>
                <w:shd w:fill="FFFFFF" w:val="clear"/>
                <w:lang w:val="uk-UA"/>
              </w:rPr>
              <w:t>3. Узагальнення інформації про заплановані та розпочаті закупівлі, їх результати, укладання та виконання договорів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4. Здійснення реєстрації договорів в окремому журнал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e6c83c5f"/>
                <w:color w:val="000000"/>
                <w:sz w:val="28"/>
                <w:szCs w:val="28"/>
                <w:shd w:fill="FFFFFF" w:val="clear"/>
                <w:lang w:val="uk-UA"/>
              </w:rPr>
              <w:t>5. Надання необхідної  допомоги структурним підрозділам Головного управління в межах своєї компетенції, за погодженням з керівництвом Юридич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6. Здійснення за дорученням начальника Юридичного управління розгляду звернень, заяв та скарг підприємств, установ, організацій і громадян, запитів народних депутатів України з питань, віднесених до компетенції Сектору договірної роботи Юридичного управління.  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7.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8. Здійснення документального забезпечення проведення процедур закупівель Головним управлінням товарів, робіт і послуг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9. Перевірка додержання вимог законодавства при укладенні та виконанні, повноти реєстрації, стану виконання догворів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10. Виконання завдань і функцій покладених на Управління та Сектор:</w:t>
            </w:r>
          </w:p>
          <w:p>
            <w:pPr>
              <w:pStyle w:val="Cs51dcb6c1"/>
              <w:widowControl w:val="false"/>
              <w:spacing w:beforeAutospacing="0" w:before="0" w:afterAutospacing="0" w:after="0"/>
              <w:ind w:left="220" w:hanging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- сумлінне виконання доручень начальника Юридичного управління та/або завідувача Сектору, згідно з Положенням про Юридичне управління;</w:t>
            </w:r>
          </w:p>
          <w:p>
            <w:pPr>
              <w:pStyle w:val="Cs51dcb6c1"/>
              <w:widowControl w:val="false"/>
              <w:spacing w:beforeAutospacing="0" w:before="0" w:afterAutospacing="0" w:after="0"/>
              <w:ind w:left="220" w:hanging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- підвищення професійного рівня за освітньо-професійними програмами та шляхом самоосвіти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час призову на військову службу в особливий період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Cse6c83c5f" w:customStyle="1">
    <w:name w:val="cse6c83c5f"/>
    <w:basedOn w:val="DefaultParagraphFont"/>
    <w:qFormat/>
    <w:rsid w:val="00da67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qFormat/>
    <w:rsid w:val="00777867"/>
    <w:pPr>
      <w:widowControl w:val="false"/>
      <w:spacing w:lineRule="auto" w:line="240"/>
    </w:pPr>
    <w:rPr>
      <w:rFonts w:ascii="Times New Roman" w:hAnsi="Times New Roman" w:eastAsia="Times New Roman"/>
    </w:rPr>
  </w:style>
  <w:style w:type="paragraph" w:styleId="Csbbf82fc5" w:customStyle="1">
    <w:name w:val="csbbf82fc5"/>
    <w:basedOn w:val="Normal"/>
    <w:qFormat/>
    <w:rsid w:val="00da679b"/>
    <w:pPr>
      <w:suppressAutoHyphens w:val="false"/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Csc28a2822" w:customStyle="1">
    <w:name w:val="csc28a2822"/>
    <w:basedOn w:val="Normal"/>
    <w:qFormat/>
    <w:rsid w:val="00da679b"/>
    <w:pPr>
      <w:suppressAutoHyphens w:val="false"/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Csd270a203" w:customStyle="1">
    <w:name w:val="csd270a203"/>
    <w:basedOn w:val="Normal"/>
    <w:qFormat/>
    <w:rsid w:val="00da679b"/>
    <w:pPr>
      <w:suppressAutoHyphens w:val="false"/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Cs51dcb6c1" w:customStyle="1">
    <w:name w:val="cs51dcb6c1"/>
    <w:basedOn w:val="Normal"/>
    <w:qFormat/>
    <w:rsid w:val="00da679b"/>
    <w:pPr>
      <w:suppressAutoHyphens w:val="false"/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6</TotalTime>
  <Application>LibreOffice/7.4.7.2$Linux_X86_64 LibreOffice_project/40$Build-2</Application>
  <AppVersion>15.0000</AppVersion>
  <Pages>1</Pages>
  <Words>1170</Words>
  <Characters>6670</Characters>
  <CharactersWithSpaces>78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7-23T11:07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