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сервісний центр)  (робоче місце -                       м. Вінниця) Управління обслуговування громадян – 4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5 ли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ages>1</Pages>
  <Words>1555</Words>
  <Characters>8869</Characters>
  <CharactersWithSpaces>104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7-04T07:43:00Z</cp:lastPrinted>
  <dcterms:modified xsi:type="dcterms:W3CDTF">2024-07-04T07:43: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