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6(сервісний центр)  (робоче місце - м.Жмеринка) Управління обслуговування громадян,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5 ли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ages>1</Pages>
  <Words>1570</Words>
  <Characters>8949</Characters>
  <CharactersWithSpaces>104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7-04T07:45:00Z</cp:lastPrinted>
  <dcterms:modified xsi:type="dcterms:W3CDTF">2024-07-04T07:46: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