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2(сервісний центр)  (робоче місце -                       смт. Тиврів)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5 лип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6</TotalTime>
  <Application>LibreOffice/7.4.7.2$Linux_X86_64 LibreOffice_project/40$Build-2</Application>
  <AppVersion>15.0000</AppVersion>
  <Pages>1</Pages>
  <Words>1556</Words>
  <Characters>8870</Characters>
  <CharactersWithSpaces>104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7-04T07:47:00Z</cp:lastPrinted>
  <dcterms:modified xsi:type="dcterms:W3CDTF">2024-07-04T07:49: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file>