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-юрисконсульта Сектору договірної роботи (робоче місце – м. Вінниця)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908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val="uk-UA"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 w:eastAsia="ru-RU"/>
              </w:rPr>
              <w:t>4. Здійснення документального забезпечення проведення процедур закупівель</w:t>
            </w:r>
            <w:r>
              <w:rPr>
                <w:color w:val="000000" w:themeColor="text1"/>
                <w:w w:val="95"/>
                <w:sz w:val="28"/>
                <w:szCs w:val="28"/>
                <w:lang w:val="uk-UA" w:eastAsia="ru-RU"/>
              </w:rPr>
              <w:t xml:space="preserve"> Головним управлінням товарів, робіт i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цтв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134" w:hanging="1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  <Pages>5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8-09T07:02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