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робоче місце – м. Вінниця) Юридичного управління, на період відпустки по догляду за дитиною основного працівника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та ведення обліку осіб, що підлягають загальнообов’язковому державному соціальному страхуванню, осіб, які мають право на пільги, а також отримувачів житлових субсидій,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Надання працівникам структурних підрозділів Головного управління консультацій з правових питань, що належать до компетенції Головного управління.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Участь у підготовці матеріалів щодо стягнення надміру виплачених сум пенсій (переплат) та інших платежів в судовому порядк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надміру виплачених сум пенсій (переплат) та інших платеж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Подання заяви або повідомлення про кримінальне правопорушення до органу державної влади, уповноваженого розпочати досудове розслідування щодо факту незаконного заволодіння коштами Пенсійного фонду України (переплат пенсій).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Забезпечення реалізації прав сторони виконавчого провадження в особі Головного управління, а саме: - пред’явлення виконавчих документів для примусового виконання; - здійснення ознайомлення з матеріалами виконавчих проваджень, про що складає відповідні акти; - складення Актів звірення виконавчих документів, за рішеннями про стягнення коштів на користь держави в інтересах органів Пенсійного фонду України; - оскарження рішень, дій і бездіяльності державного виконавця за наявності підстав.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7. Листування з територіальними органами Державної казначейської служби України, з питань виконання судових рішень.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8. Інформаційне наповнення підсистеми «Правова робота» Інтегрованої комплексної інформаційної системи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9. 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0.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по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з дня розміщення оголошення,  до 21 серп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чітко, послідовно, структуровано та зрозуміло викладати власну позицію;</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963315"/>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ages>6</Pages>
  <Words>1400</Words>
  <Characters>7983</Characters>
  <CharactersWithSpaces>9365</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8-09T07:08: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