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  Л.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ведення добору на 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ржавної служби категорії «В» - головного спеціаліста – юрисконсульта Відділу представництва інтересів в судах та інших органах  Юридичного управління, на час призову на військову службу в особливий період основного працівника –  1 шт. од.</w:t>
      </w:r>
    </w:p>
    <w:tbl>
      <w:tblPr>
        <w:tblW w:w="98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9"/>
        <w:gridCol w:w="310"/>
        <w:gridCol w:w="2808"/>
        <w:gridCol w:w="6382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. Ведення  позовної роботи 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 підготовка, одержання та складання документів, необхідних для пред'явлення і розгляду позові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  забезпечення представлення (захист) інтересів Головного управління в судах та інших органах під час розгляду правових питань, спорів в т.ч. у разі розгляду в апеляційній та касаційній інстанціях справ відповідної категорії, однією з сторін в яких є Головне управління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 підготовка відповідей, відзивів, заперечень, заяв, скарг про перегляд судових рішень в апеляційному та касаційному порядку, а також у зв'язку з виключними та нововиявленими обставинам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.Забезпечення реалізації прав сторони виконавчого провадження в особі Головного управління:                                                                                                                              - участі в листуванні з державним виконавцем у межах виконавчого провадження в процесі виконання судових рішень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 оскарження рішень, дій і бездіяльності державного виконавця за наявності підста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ascii="Times New Roman" w:hAnsi="Times New Roman"/>
                <w:sz w:val="28"/>
                <w:szCs w:val="28"/>
              </w:rPr>
              <w:t>Взаємодія зі структурними підрозділами, які забезпечують виконання судового рішення, шляхом надання правової допомоги та висновків, оцінювання доказів виконання судового рішення, що  набрало законної сил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.Формування судових матеріалів в окремі справи та їх укомплектування процесуальними документами, в тому числі рішеннями судів, іншими матеріалами, що стосуються справ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Здійснення за дорученням начальника управління/відділу розгляду звернень, заяв та скарг підприємств, установ, організацій і громадян, запитів народних депутатів України з питань, віднесених до компетенції органів Пенсійного фонду України.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 Інформаційне наповнення першої черги підсистеми «Правова робота» Інтегрованої комплексної інформаційної системи Пенсійного фонду України (далі – ІКІС)та підсистеми  «Реєстр судових рішень» ІКІС (друга черга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7. </w:t>
            </w: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Здійснення за дорученням начальника Юридичного управління/відділу розгляду звернень підприємств, установ, організацій і громадян, запитів на публічну інформацію з питань віднесених до компетенції органів Пенсійного фонду України.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57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8.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</w:t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– 13633 грн.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час призову на військову службу в особливий період основного працівник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22, каб. №402) з дня розміщення оголошення,  до 21 серпня 2024 року.</w:t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Додаткові (необов’язкові) документ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 юридична, не нижче молодшого бакалавра або бакалавр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ня публічних виступів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становлювати контакт з аудиторією, передавати інформацію та отримувати зворотній зв’язок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чітко, послідовно, структуровано та зрозуміло викладати власну позицію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застосовувати прийоми ораторського мистецтва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фективність координації з інши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налагоджувати зв’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конструктивного обміну інформацією, узгодження та упорядкування дій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об’єднання та систематизації спільних зусиль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агатозадачність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концентрувати (не втрачати) увагу на виконанні завдання 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швидко змінювати напрям роботи (діяльності)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управляти результатом і бачити прогрес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63" w:hanging="29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, затверджене постановою Кабінету Міністрів України від 23 липня 2014 року №280 (зі змінами);</w:t>
            </w:r>
          </w:p>
          <w:p>
            <w:pPr>
              <w:pStyle w:val="NoSpacing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ня про </w:t>
            </w:r>
            <w:r>
              <w:rPr>
                <w:bCs/>
                <w:color w:val="000000"/>
                <w:sz w:val="28"/>
                <w:szCs w:val="28"/>
              </w:rPr>
              <w:t>головні управління Пенсійного фонду України в Автономній Республіці Крим, областях, містах Києві та Севастополі,</w:t>
            </w:r>
            <w:r>
              <w:rPr>
                <w:sz w:val="28"/>
                <w:szCs w:val="28"/>
              </w:rPr>
              <w:t xml:space="preserve"> затверджене  постановою правління Пенсійного фонду України від </w:t>
            </w:r>
            <w:r>
              <w:rPr>
                <w:bCs/>
                <w:iCs/>
                <w:sz w:val="28"/>
                <w:szCs w:val="28"/>
              </w:rPr>
              <w:t xml:space="preserve">22 грудня 2014 року № 28-2 (у редакції постанови правління Пенсійного фонду України 21 грудня 2022 року №28-2), </w:t>
            </w:r>
            <w:r>
              <w:rPr>
                <w:sz w:val="28"/>
                <w:szCs w:val="28"/>
              </w:rPr>
              <w:t>зареєстроване в Міністерстві юстиції України 15 січня 2015 року за № 40/26485 (зі зміна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гальнообов’язкове державне соціальне страхування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ивільного кодексу України, Кодексу України з процедур банкрутства, Господарського кодексу України, Цивільно-процесуального кодексу України та Господарського  процесуального кодексу України, Кодексу адміністративного судочинства України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вернення громадян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у України «Про інформацію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у України «Про виконавче провадження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го положення про юридичну службу міністерства, іншого органу виконавчої влади, державного підприємства, установи та організації, затвердженого постановою Кабінету Міністрів України від 26 листопада 2008 року № 1040 (зі змінами);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ня про організацію правової роботи в Пенсійному фонді України, затверджене постановою правління Пенсійного фонду України 08 жовтня 2004 року № 13-1 (зі змінами).</w:t>
            </w:r>
          </w:p>
        </w:tc>
      </w:tr>
      <w:tr>
        <w:trPr>
          <w:trHeight w:val="88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пенсійного законодавств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ставництво та захист інтересів Головного управління та органів Пенсійного фонду України в судах та інших органа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6032982"/>
    </w:sdtPr>
    <w:sdtContent>
      <w:p>
        <w:pPr>
          <w:pStyle w:val="Header"/>
          <w:jc w:val="lef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iPriority="0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44f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8f67dd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a15fec"/>
    <w:rPr/>
  </w:style>
  <w:style w:type="character" w:styleId="FontStyle15" w:customStyle="1">
    <w:name w:val="Font Style15"/>
    <w:qFormat/>
    <w:rsid w:val="00563955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462ab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79037d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79037d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755a6"/>
    <w:rPr/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015191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015191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ad519c"/>
    <w:pPr/>
    <w:rPr>
      <w:rFonts w:cs="Mangal"/>
    </w:rPr>
  </w:style>
  <w:style w:type="paragraph" w:styleId="Caption" w:customStyle="1">
    <w:name w:val="Caption"/>
    <w:basedOn w:val="Normal"/>
    <w:qFormat/>
    <w:rsid w:val="00ad519c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ad519c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qFormat/>
    <w:rsid w:val="00ad519c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 w:customStyle="1">
    <w:name w:val="Содержимое таблицы"/>
    <w:basedOn w:val="Normal"/>
    <w:uiPriority w:val="99"/>
    <w:qFormat/>
    <w:rsid w:val="002e28f9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1" w:customStyle="1">
    <w:name w:val="Нормальний текст"/>
    <w:basedOn w:val="Normal"/>
    <w:qFormat/>
    <w:rsid w:val="00462ab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qFormat/>
    <w:rsid w:val="00c042f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Csd270a141" w:customStyle="1">
    <w:name w:val="csd270a141"/>
    <w:basedOn w:val="Normal"/>
    <w:qFormat/>
    <w:rsid w:val="00b755a6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Колонтитул"/>
    <w:basedOn w:val="Normal"/>
    <w:qFormat/>
    <w:rsid w:val="00ad519c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uiPriority w:val="99"/>
    <w:unhideWhenUsed/>
    <w:rsid w:val="0001519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uiPriority w:val="99"/>
    <w:unhideWhenUsed/>
    <w:rsid w:val="0001519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2618E3-1B6F-4BE7-8C21-FDE4BBE55D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2</TotalTime>
  <Application>LibreOffice/7.4.7.2$Linux_X86_64 LibreOffice_project/40$Build-2</Application>
  <AppVersion>15.0000</AppVersion>
  <Pages>5</Pages>
  <Words>1250</Words>
  <Characters>7129</Characters>
  <CharactersWithSpaces>8363</CharactersWithSpaces>
  <Paragraphs>1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ru-RU</dc:language>
  <cp:lastModifiedBy>Мадяр Ганна</cp:lastModifiedBy>
  <cp:lastPrinted>2024-04-25T10:42:00Z</cp:lastPrinted>
  <dcterms:modified xsi:type="dcterms:W3CDTF">2024-08-09T07:37:00Z</dcterms:modified>
  <cp:revision>3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