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>головного спеціаліста Відділу методології та організації роботи з обслуговування громадян (робоче місце – м.Вінниця) Управління обслуговування громадян – 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.Організація та координація роботи підрозділів управління, щодо прийому громадян, в тому числі на віддалених робочих місцях, дистанційно та в електронному вигляд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.Здійсне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моніторингу та аналізу якості прийнятих заяв сервісними центрами, в тому числі, на віддалених робочих місцях, Контакт Центру Головного управління щодо призначення/перерахунку пенсій, житлових субсидій та пільг на оплату житлово-комунальних послуг, придбання твердого та рідкого пічного побутового палива і скрапленого газу, страхових виплат та надання соціальних послуг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підготовки документів, аналітичних та презентаційних матеріалів для участі в семінарах, нарадах, колегія та інше;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бору кількісного обліку відпрацьованого часу працівниками управління (оформлення табелю робочого часу);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бору авансових звітів на відрядження;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контролю та збору заяв на відпустки спеціалістів управління;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аналізу та направлення до компетентних органів підготовлених пакетів документів осіб, які звернулися до відділів обслуговування громадян (сервісних центрів) для забезпечення призначення, перерахунку та виплати пенсій іноземними державами, з якими укладені Україною міжнародні угоди  в сфері пенсійного забезпечення;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йому та попереднього розгляду кореспонденції, яка надійшла на адресу управління;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ередачі/переадресації документів на виконання відповідним підрозділам управління, згідно резолюції керівника управління;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моніторингу якості наданих послуг Контакт центром Фонду області, шляхом опитування засобами зв’язку;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моніторингу та аналізу оцінювання обслуговування осіб, які зверталися до відділів обслуговування громадян (сервісних центрів) за допомогою QR-коду;</w:t>
            </w:r>
          </w:p>
          <w:p>
            <w:pPr>
              <w:pStyle w:val="Normal"/>
              <w:widowControl w:val="false"/>
              <w:spacing w:lineRule="auto" w:line="240"/>
              <w:ind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ідготовки інформації щодо відшкодування витрат, спеціалістам управління, на проїзд до віддалених робочих місць в територіальних громадах, агентських пунктах, центрах надання адміністративних послуг тощо;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аналізу якості обслуговування громадян  відділами обслуговування громадян (сервісними центрами), методом «Таємного покупця»;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супроводу та формування списків спеціалістів управління для проведення навчань/підвищень кваліфікацій;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розробки типових зразків та збору посадових інструкцій спеціалістів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3. Контроль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-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риманню Єдиних стандартів спеціалістами підрозділів управління, в частині дотримання службової дисципліни та дрес-коду.</w:t>
            </w:r>
          </w:p>
          <w:p>
            <w:pPr>
              <w:pStyle w:val="Normal"/>
              <w:widowControl w:val="false"/>
              <w:spacing w:lineRule="auto" w:line="240"/>
              <w:ind w:left="140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Відповідальність:</w:t>
            </w:r>
          </w:p>
          <w:p>
            <w:pPr>
              <w:pStyle w:val="Normal"/>
              <w:widowControl w:val="false"/>
              <w:spacing w:lineRule="auto" w:line="240"/>
              <w:ind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а закриття контрольних карток в електронному документообігу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а оновлення контактів сервісних центрів на офіційній веб-сторінці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right="127" w:hanging="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32"/>
                <w:szCs w:val="28"/>
              </w:rPr>
              <w:t>5.</w:t>
            </w:r>
            <w:r>
              <w:rPr>
                <w:rFonts w:ascii="Times New Roman" w:hAnsi="Times New Roman"/>
                <w:sz w:val="28"/>
                <w:szCs w:val="24"/>
              </w:rPr>
              <w:t xml:space="preserve"> Участь:</w:t>
            </w:r>
          </w:p>
          <w:p>
            <w:pPr>
              <w:pStyle w:val="Normal"/>
              <w:widowControl w:val="false"/>
              <w:spacing w:lineRule="auto" w:line="240"/>
              <w:ind w:right="127" w:firstLine="14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-у вивченні чинного законодавства з питань обслуговування громадян,  призначення (перерахунку), виплати пенсій, надання житлових субсидій та пільг;</w:t>
            </w:r>
          </w:p>
          <w:p>
            <w:pPr>
              <w:pStyle w:val="Normal"/>
              <w:widowControl w:val="false"/>
              <w:spacing w:lineRule="auto" w:line="240"/>
              <w:ind w:right="127" w:firstLine="14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-у розробці  нормативних документів, що регулюють питання обслуговування громадян, вивчення їх ефективності. Підготовка проєктів наказів, інструкції, рекомендацій та інших документів, щодо здійснення обслуговування громадян та роботи управлі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32"/>
                <w:szCs w:val="28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-в організації проведення нарад та інших навчальних заходів для відділів обслуговування громадян (сервісних центрів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6.</w:t>
            </w:r>
            <w:r>
              <w:rPr>
                <w:rFonts w:ascii="Times New Roman" w:hAnsi="Times New Roman"/>
                <w:sz w:val="28"/>
                <w:szCs w:val="28"/>
              </w:rPr>
              <w:t>Координації, удосконалення та впровадження сучасних стандартів (методів)обслуговування громадян під час прийому заяв/звернень відділами обслуговування громадян (сервісними центрами), в тому числі на віддалених робочих місц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7Розроб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заходів та комплексних пропозицій/рішень, а також технологічних карток щодо надання якісних по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методичних рекомендацій, щодо покращення якості наданих послуг та роботи управління;</w:t>
            </w:r>
          </w:p>
          <w:p>
            <w:pPr>
              <w:pStyle w:val="Normal"/>
              <w:widowControl w:val="false"/>
              <w:spacing w:lineRule="auto" w:line="240"/>
              <w:ind w:right="127" w:hanging="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8.</w:t>
            </w:r>
            <w:r>
              <w:rPr>
                <w:rFonts w:ascii="Times New Roman" w:hAnsi="Times New Roman"/>
                <w:sz w:val="28"/>
                <w:szCs w:val="24"/>
              </w:rPr>
              <w:t>Ведення:</w:t>
            </w:r>
          </w:p>
          <w:p>
            <w:pPr>
              <w:pStyle w:val="Normal"/>
              <w:widowControl w:val="false"/>
              <w:spacing w:lineRule="auto" w:line="240"/>
              <w:ind w:right="127" w:hanging="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-кодифікаційної, методичної та аналітичної роботи;</w:t>
            </w:r>
          </w:p>
          <w:p>
            <w:pPr>
              <w:pStyle w:val="NoSpacing"/>
              <w:widowControl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-запису на прийом, через Портал Електронних Послуг Пенсійного фонду України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. </w:t>
            </w:r>
            <w:r>
              <w:rPr>
                <w:color w:val="000000"/>
                <w:sz w:val="28"/>
                <w:szCs w:val="28"/>
                <w:lang w:val="uk-UA"/>
              </w:rPr>
              <w:t>Надання практичної, консультаційної та методологічної допомоги працівникам відділів обслуговування громадян (сервісних центрів).</w:t>
            </w:r>
          </w:p>
          <w:p>
            <w:pPr>
              <w:pStyle w:val="NoSpacing"/>
              <w:widowControl w:val="false"/>
              <w:ind w:left="170" w:right="170" w:firstLine="4536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sz w:val="28"/>
                <w:szCs w:val="28"/>
                <w:lang w:val="uk-UA"/>
              </w:rPr>
              <w:t xml:space="preserve">10. </w:t>
            </w:r>
            <w:r>
              <w:rPr>
                <w:sz w:val="28"/>
                <w:szCs w:val="28"/>
                <w:lang w:val="uk-UA"/>
              </w:rPr>
              <w:t>Виконання/дотримання:</w:t>
            </w:r>
          </w:p>
          <w:p>
            <w:pPr>
              <w:pStyle w:val="NoSpacing"/>
              <w:widowControl w:val="false"/>
              <w:ind w:right="170" w:firstLine="17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оточних завдань та доручень начальника відділу та/або його заступника, начальника управління та/або його заступників, які стосуються питань, віднесених до компетенції управління;</w:t>
            </w:r>
          </w:p>
          <w:p>
            <w:pPr>
              <w:pStyle w:val="NoSpacing"/>
              <w:widowControl w:val="false"/>
              <w:ind w:right="170" w:firstLine="17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;</w:t>
            </w:r>
          </w:p>
          <w:p>
            <w:pPr>
              <w:pStyle w:val="NoSpacing"/>
              <w:widowControl w:val="false"/>
              <w:jc w:val="both"/>
              <w:rPr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4 рік – 11855 грн.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21 серп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25.11.2005 №22-1 «Про затвердження Порядку подання та оформлення документів для призначення (перерахунку) пенсій відповідно до ЗУ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7.2005 №13-1 «Про організацію прийому та обслуговування осіб, які звертаються до органів ПФУ”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29.01.2003 № 117  «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Фонду соціального страхування України від 19.07.2018 №11 «Про затвердження Порядку призначення, перерахування та проведення страхових виплат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1</TotalTime>
  <Application>LibreOffice/7.4.7.2$Linux_X86_64 LibreOffice_project/40$Build-2</Application>
  <AppVersion>15.0000</AppVersion>
  <Pages>6</Pages>
  <Words>1518</Words>
  <Characters>8659</Characters>
  <CharactersWithSpaces>1015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4-05-28T07:13:00Z</cp:lastPrinted>
  <dcterms:modified xsi:type="dcterms:W3CDTF">2024-08-09T08:27:00Z</dcterms:modified>
  <cp:revision>3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