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омадян (робоче місце – м.Вінниця) Управління обслуговування громадян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Здійснення: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розробки презентаційних матеріалів, щодо роботи управління для участі в семінарах, нарадах, колегіях та інше (з використанням демонстрації фото та відео матеріалів)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збору та моніторингу кількості наданих послуг підрозділами управління, в тому числі на віддалених робочих місцях з використанням Google таблиць та форм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роботи щодо розширення мережі віддалених робочих місць в територіальних громадах, агентських пунктах, центрі надання адміністративних послуг тощо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підготовки аналітичних матеріалів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3. Контроль 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4. 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5. Ведення кодифікаційної, методичної та аналітичної роботу 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6. Координації, удосконалення та впровадження сучасних стандартів (методів)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7. Розробка: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методичних рекомендацій з питань прийому/обслуговування осіб, які звертаються до Головного управління та відео матеріалів щодо е-сервісів Фонду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методичних рекомендацій, щодо покращення якості наданих послуг та роботи управління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проєктів інформаційно - роз’яснювальних матеріалів з питань покращення якості наданих послуг (пенсійного забезпечення, житлових субсидій та пільг, страхових виплат та надання соціальних послуг)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8. Участь: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 у вивченні чинного законодавства з питань обслуговування громадян,  призначення (перерахунку), виплати пенсій, страхових виплат та надання соціальних послуг, надання житлових субсидій та пільг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у розробці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9. Виконання: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1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  <Pages>6</Pages>
  <Words>1412</Words>
  <Characters>8052</Characters>
  <CharactersWithSpaces>94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5-28T07:13:00Z</cp:lastPrinted>
  <dcterms:modified xsi:type="dcterms:W3CDTF">2024-08-07T11:30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