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методології та організації роботи з обслуговування громадян (робоче місце – м.Вінниця) Управління обслуговування громадян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документів, аналітичних та презентаційних матеріалів для участі в семінарах, нарадах, колегія та інш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методологічного забезпечення з питань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надання житлових субсидій та пільг на оплату житлово-комунальних послуг, придбання твердого та рідкого пічного побутового палива і скрапленого газу (далі – пільги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підготовки службових листів щодо надання спеціалістам управління доступів до веб-систем Фонду з відповідними ролями, згідно їх посадових обов’язків та наказів Головного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бору та аналізу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інформації </w:t>
            </w:r>
            <w:r>
              <w:rPr>
                <w:rFonts w:ascii="Times New Roman" w:hAnsi="Times New Roman"/>
                <w:sz w:val="28"/>
                <w:szCs w:val="28"/>
              </w:rPr>
              <w:t>про проведення ретроконверсії на віддалених робочих місцях у відділах обслуговування громадян (сервісних центр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та попереднього розгляду кореспонденції, яка надійшла на адресу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ередачі/переадресації документів на виконання відповідним підрозділам управління, згідно резолюції керівника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нтроль за своєчасним опрацюванням звернень за виготовленням паперових пенсійних посвідчень, протягом 30 днів з дня звернення особ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Над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питів до Підсистеми Технічної підтримки Пенсійного фонду України з питань, які входять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.Веденн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пису на прийом, через Портал Електронних Послуг Пенсійного фонду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дифікаційної, методичної та аналітичної робо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Координації, удосконалення та впровадження сучасних стандартів (методів)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Розробка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ходів та комплексних пропозицій/рішень, а також технологічних карток щодо надання якіс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алгоритмів дій спеціаліста під час надання послуг відділами обслуговування громадян (сервісними центр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інформаційно - роз’яснювальних матеріалів з питань пенсійного забезпечення, страхових виплат та надання соціальних послуг, житлових субсидій та піль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планів роботи управління та підготовка інформації про їх виконанн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. Учас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 вивченні чинного законодавства з питань обслуговування громадян, призначення (перерахунку), виплати пенсій, страхових виплат та надання соціальних послуг, надання житлових субсидій та піль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 організації проведення нарад та інших навчальних заходів для відділів обслуговування громадян (сервісних центрів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 розробці  нормативних документів, що регулюють питання обслуговування громадян, вивчення їх ефективності. Підготовка проєктів наказів, інструкцій, рекомендацій та інших документів щодо здійснення обслуговування громадян та роботи управління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Виконання: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точних завдань та доручень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1855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1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6</TotalTime>
  <Application>LibreOffice/7.4.7.2$Linux_X86_64 LibreOffice_project/40$Build-2</Application>
  <AppVersion>15.0000</AppVersion>
  <Pages>6</Pages>
  <Words>1433</Words>
  <Characters>8174</Characters>
  <CharactersWithSpaces>95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4-05-28T07:13:00Z</cp:lastPrinted>
  <dcterms:modified xsi:type="dcterms:W3CDTF">2024-08-09T08:31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