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(робоче місце – м. Вінниця) 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2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изначення та виплати пен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ад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інформації про умови, порядок виплати пенс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правової та консультативної допомоги громадянам з питань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одержувачу інформаційно –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громадянам інформації та результати розгляду заяв, звернень (крім тих, що підлягають надсиланню поштовим 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4. Облік наданих послуг та реєстрації звернень громадян.</w:t>
            </w:r>
          </w:p>
          <w:p>
            <w:pPr>
              <w:pStyle w:val="Normal"/>
              <w:widowControl w:val="false"/>
              <w:spacing w:lineRule="auto" w:line="240"/>
              <w:ind w:left="34" w:right="127" w:firstLine="43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>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иконання/дотрим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3633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1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5</TotalTime>
  <Application>LibreOffice/7.4.7.2$Linux_X86_64 LibreOffice_project/40$Build-2</Application>
  <AppVersion>15.0000</AppVersion>
  <Pages>5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5-28T07:13:00Z</cp:lastPrinted>
  <dcterms:modified xsi:type="dcterms:W3CDTF">2024-08-07T12:40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