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 (сервісний центр)  (робоче місце -                       м. Вінниця)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1 сер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ages>6</Pages>
  <Words>1554</Words>
  <Characters>8864</Characters>
  <CharactersWithSpaces>103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4-05-24T07:15:00Z</cp:lastPrinted>
  <dcterms:modified xsi:type="dcterms:W3CDTF">2024-08-07T12:52:00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file>