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заступника начальника Відділу обслуговування громадян № 13 (сервісний центр)  (робоче місце -                       м. Могилів - Подільський) Управління обслуговування громадян – 1 шт.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1. Спрямування діяльності та організація роботи  в частині забезпечення прийому громадян, в тому числі, на віддалених робочих місцях, під час здійснення виїзних прийомів, дистанційно та шляхом надання електронних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Забезпечення взаємодії (здійснення представницьких функцій) сервісного центру з органами державної влади та місцевого самоврядування, об’єднаннями громадян, підприємствами, установами та організаціями, які знаходяться у відповідній адміністративно-територіальній одиниці та проведення інформаційно-роз’яснювальної роботи серед населення та  громадськості про діяльність Пенсійного фонду в ЗМІ, зокрема, радіомовленні, пресі та офіційних сайтах органів місцевої влад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Здійсне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та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в тому числі, отриманих з територіальних громад, за принципом екстериторіальності;</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обчислення стажу, визначення попереднього права на призначення та перерахунок  пенсії;</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реєстрації та супроводження користувачів Вебпорталу електронних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документування та аналізу своєї діяльності, обліку та реєстрації наданих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Над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інформації та результатів розгляду заяв, звернень (крім тих, що підлягають надсиланню поштовим відправленням),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lang w:val="ru-RU"/>
              </w:rPr>
              <w:t xml:space="preserve">- </w:t>
            </w:r>
            <w:r>
              <w:rPr>
                <w:rFonts w:ascii="Times New Roman" w:hAnsi="Times New Roman"/>
                <w:color w:val="000000" w:themeColor="text1"/>
                <w:sz w:val="28"/>
                <w:szCs w:val="28"/>
              </w:rPr>
              <w:t>практичної допомоги у витребуванні документів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результатів 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Контроль:</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якості, повноти завантаження документів до  підсистем Пенсійного фонду, стану опрацювання звернень відділу, включаючи проведення моніторингу та аналізу роботи відділу, в тому числі, на віддалених робочих місця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моніторингу часу очікування відвідувачів у черзі для отримання послуги спеціалістами відділу та якості їх обслуговув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за дотриманням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 спеціалістами відділу;</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видачі паперового/електронного пенсійного посвідчення протягом 30 днів з дня звернення особ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6.Організація та забезпечення виконання функцій, покладених на сервісний центр відповідно до законодавства, правил внутрішнього службового розпорядку Головного управління, контроль за його робото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7.Звітування перед начальником відділу, начальником управління та/або його заступниками про виконання покладених на відділ завдань.</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8. Виконання обов’язків начальника відділу на період його тимчасової відсутності (відпустка, тимчасова непрацездатність або інші поважні причини) в частині візування документів, визначених наказом Головного управління, набуття відповідних прав та несення персональної відповідальності  за неналежне виконання  покладених на нього обов’язків.</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9. Здійснення перехресного завіряння документів, для уникнення їх одноосібного приймання та завіряння, на період виконання обов’язків начальника відділу.</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10. Викон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виконання поточних завдань та доручень начальника відділу,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виконання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4 рік – 13020 грн.,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21 серп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Мадяр Ганна Леонід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color w:val="000000"/>
                <w:sz w:val="28"/>
                <w:szCs w:val="28"/>
              </w:rPr>
              <w:t>вища, не нижче ступеня магістр</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color w:val="000000"/>
                <w:sz w:val="28"/>
                <w:szCs w:val="28"/>
                <w:shd w:fill="FFFFFF" w:val="clear"/>
              </w:rPr>
              <w:t>досвід роботи на посадах державної служби</w:t>
            </w:r>
            <w:r>
              <w:rPr>
                <w:rStyle w:val="Appleconvertedspace"/>
                <w:rFonts w:ascii="Times New Roman" w:hAnsi="Times New Roman"/>
                <w:color w:val="000000"/>
                <w:sz w:val="28"/>
                <w:szCs w:val="28"/>
                <w:shd w:fill="FFFFFF" w:val="clear"/>
              </w:rPr>
              <w:t xml:space="preserve">  категорії «Б» чи «В» </w:t>
            </w:r>
            <w:r>
              <w:rPr>
                <w:rFonts w:ascii="Times New Roman" w:hAnsi="Times New Roman"/>
                <w:sz w:val="28"/>
                <w:szCs w:val="28"/>
                <w:shd w:fill="FFFFFF" w:val="clear"/>
              </w:rPr>
              <w:t>або</w:t>
            </w:r>
            <w:r>
              <w:rPr>
                <w:rFonts w:ascii="Times New Roman" w:hAnsi="Times New Roman"/>
                <w:color w:val="000000"/>
                <w:sz w:val="28"/>
                <w:szCs w:val="28"/>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lang w:val="ru-RU"/>
              </w:rPr>
            </w:pPr>
            <w:r>
              <w:rPr>
                <w:rFonts w:ascii="Times New Roman" w:hAnsi="Times New Roman"/>
                <w:sz w:val="28"/>
                <w:szCs w:val="28"/>
              </w:rPr>
              <w:t>Закону України «Про загальнообов</w:t>
            </w:r>
            <w:r>
              <w:rPr>
                <w:rFonts w:ascii="Times New Roman" w:hAnsi="Times New Roman"/>
                <w:sz w:val="28"/>
                <w:szCs w:val="28"/>
                <w:lang w:val="ru-RU"/>
              </w:rPr>
              <w:t>’</w:t>
            </w:r>
            <w:r>
              <w:rPr>
                <w:rFonts w:ascii="Times New Roman" w:hAnsi="Times New Roman"/>
                <w:sz w:val="28"/>
                <w:szCs w:val="28"/>
              </w:rPr>
              <w:t>язкове державне соціальне страхування»</w:t>
            </w:r>
            <w:r>
              <w:rPr>
                <w:rFonts w:ascii="Times New Roman" w:hAnsi="Times New Roman"/>
                <w:sz w:val="28"/>
                <w:szCs w:val="28"/>
                <w:lang w:val="ru-RU"/>
              </w:rPr>
              <w:t>;</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lang w:val="ru-RU"/>
              </w:rPr>
              <w:t xml:space="preserve">Постанови правління Фонду соціального страхування України </w:t>
            </w:r>
            <w:r>
              <w:rPr>
                <w:rFonts w:ascii="Times New Roman" w:hAnsi="Times New Roman"/>
                <w:sz w:val="28"/>
                <w:szCs w:val="28"/>
              </w:rPr>
              <w:t>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lang w:val="ru-RU"/>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27</TotalTime>
  <Application>LibreOffice/7.4.7.2$Linux_X86_64 LibreOffice_project/40$Build-2</Application>
  <AppVersion>15.0000</AppVersion>
  <Pages>7</Pages>
  <Words>1811</Words>
  <Characters>10325</Characters>
  <CharactersWithSpaces>1211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Мадяр Ганна</cp:lastModifiedBy>
  <cp:lastPrinted>2024-05-24T07:33:00Z</cp:lastPrinted>
  <dcterms:modified xsi:type="dcterms:W3CDTF">2024-08-08T07:25:00Z</dcterms:modified>
  <cp:revision>396</cp:revision>
  <dc:subject/>
  <dc:title/>
</cp:coreProperties>
</file>

<file path=docProps/custom.xml><?xml version="1.0" encoding="utf-8"?>
<Properties xmlns="http://schemas.openxmlformats.org/officeDocument/2006/custom-properties" xmlns:vt="http://schemas.openxmlformats.org/officeDocument/2006/docPropsVTypes"/>
</file>