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енсійного фонду України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right="-14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_»_____________20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з питань виплати пенсій військовослужбовців та деяких інших категорій громадян (робоче місце - м. Вінниця) Управління з питань виплат  – 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118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дійснення щоденного своєчасного опрацювання отриманих електронних документ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своєчасного опрацювання даних про смерть пенсіонерів та, відповідно,  своєчасне припинення виплати пенс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обліку зайво виплачених коштів та надання інформації до Відділу з питань відрахувань, для підготовки рішення щодо утримання зайво виплачених пенсі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захисту персональних даних осіб, яким призначено пенсію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щоденного внесення судових рішень до Реєстру судових рішень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дійснення реєстрації та обліку рішень про утримання надміру виплачених сум пенсій в журналі «Реєстр рішень про утримання надміру виплачених сум пенсій»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та створення щомісячного звіту по переплата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листування з установами, організаціями, пенсіонерами з питань виплати пенсій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ind w:left="62" w:hanging="0"/>
              <w:jc w:val="both"/>
              <w:rPr>
                <w:rFonts w:ascii="Times New Roman" w:hAnsi="Times New Roman" w:eastAsia="Times New Roman"/>
                <w:color w:val="000000"/>
                <w:lang w:eastAsia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перевірки додаткових відомостей протягом місяця та перевірки відомостей основного нарахування в кінці поточного місяця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з дня розміщення оголошення,  до 30 жовтня 2024 року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а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9"/>
        <w:gridCol w:w="2810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4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 Про пенсійне забезпечення осіб, звільнених з військової служби, та деяких інших осіб ”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ListParagraph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5" w:hanging="1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3425164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6AA1D0-A06A-47F2-8ED6-00A99C6DC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4</TotalTime>
  <Application>LibreOffice/7.4.7.2$Linux_X86_64 LibreOffice_project/40$Build-2</Application>
  <AppVersion>15.0000</AppVersion>
  <Pages>4</Pages>
  <Words>797</Words>
  <Characters>5382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thrgvsk_lo</cp:lastModifiedBy>
  <cp:lastPrinted>2024-10-23T11:12:00Z</cp:lastPrinted>
  <dcterms:modified xsi:type="dcterms:W3CDTF">2024-10-24T12:55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