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добору, оцінки та розвитку персоналу  (робоче місце -  м. Вінниця)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іння по роботі з персоналом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</w:t>
              <w:tab/>
              <w:t>Організація проведення анкетування/тестування та забезпечення проведення моніторингу результатів анкетування/тестування з різних питань працівник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  <w:tab/>
              <w:t>Участь в організації проведення оцінювання результатів службової діяльності державних службовців Головного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формування списків державних службовців для проведення оцінювання  виконання завдань державними службовцями Головного управлі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підготовка наказів щодо проведення оцінювання та затвердження виснов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</w:t>
              <w:tab/>
              <w:t>Узагальнення інформації за результатами моніторингу формування Завдань і ключових показників результативності, ефективності та якості службової діяльності державних службовців Головного управління, в т.ч. у разі призначення/переведення/звільнення або виходу на роботу після відсутності на службі у випадках, передбачених  Поряд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</w:t>
              <w:tab/>
              <w:t>Узагальнення та підготовка інформації за результатами моніторингу подання щоквартальних Звітів виконання завдань державними службовцями структурних підрозділ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</w:t>
              <w:tab/>
              <w:t>Надання консультативної допомоги щод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формлення форми Завдань і ключових показників результативності, ефективності та якості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формлення щоквартальних Звітів щодо виконання завда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формлення форми Результатів виконання завдань державним службовц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  <w:tab/>
              <w:t>Формування узагальненої інформації щодо кількісно – якісного складу працівників структурних підрозділів Головного управління та ведення встановленої облікової документації (таблиці, облікові журнали/книги) з питань, що обумовлені посадовою інструк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</w:t>
              <w:tab/>
              <w:t>Підготовка матеріалів для відзначення працівників Головного управління з нагоди державних та професійних свя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  <w:tab/>
              <w:t xml:space="preserve">Доповнення ЛС «ALFA-бухгалтерії» та особових справ працівників Головного управління інформацією/копіями документів з питань, що обумовлені посадовою інструкціє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</w:t>
              <w:tab/>
              <w:t>Підготовка документів при відборі їх на тимчасове та постійне архівне зберіга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6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унікація і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встановлювати відкриті, шанобливі стосунки, засновані на довірі та взаєморозумінні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о виявляти і попереджати потенційно можливу проблемну ситуацію;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ієнтація на досягнення результат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77" w:hanging="4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вички коригування дій з метою підвищення результатив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77" w:hanging="4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іння зберігати високу працездатність в екстремальних умов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77" w:hanging="4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іння визначати цілі, пріорите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«Про Державний бюджет на 2024 рік»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з питань управління персонало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ідпустки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несення змін до законів України щодо функціонування державної служби та місцевого самоврядування у період дії воєнного стан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законів про працю України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від 06.02.2019 №106 «Про затвердження Положення про систему професійного навчання державних службовців, голів місцевих державних адміністрацій, їх перших заступників та заступників, посадових осіб місцевого самоврядування та депутатів місцевих рад» (зі змінами)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25.03.2016 №246 «Про затвердження Порядку проведення конкурсу на зайняття посад державної служби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від 23.08.2017 №640 «Про затвердження Порядку проведення оцінювання результатів службової діяльності державних службовців» (зі змінами)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розроблення посадових інструкцій державних службовців категорії «Б» та «В», затвердженого наказом НАДС від 11.09.2019 №172-19, в редакції наказу від 25.11.2022 №123-22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ведення та зберігання особових справ державних службовців, затвердженого наказом НАДС від 22.03.2016 №64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6</TotalTime>
  <Application>LibreOffice/7.4.7.2$Linux_X86_64 LibreOffice_project/40$Build-2</Application>
  <AppVersion>15.0000</AppVersion>
  <Pages>5</Pages>
  <Words>1103</Words>
  <Characters>6290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9T12:45:00Z</cp:lastPrinted>
  <dcterms:modified xsi:type="dcterms:W3CDTF">2024-10-29T13:30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