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1 Управління пенсійного забезпечення, надання страхових виплат, соціальних послуг, житлових субсидій та пільг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Здійснює допризначення пенсій після підтвердження сплати страхових внесків та з урахуванням документів, достовірність яких підтверджена результатами проведених зустріч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Здійснює верифікацію пенсійних виплат за рекомендаціями Міністерства фінансів України у встановлені терміни та вживає заходів для усунення виявлених невідповідносте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. Здійснює перевірку рішень про призначення (перерахунок) пенсій, щомісячного довічного утримання суддям у відставці, які прийняті в умовах централізації щодо правильності застосування пенсійного законодавства (вторинний контроль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4 листопада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7</TotalTime>
  <Application>LibreOffice/7.4.7.2$Linux_X86_64 LibreOffice_project/40$Build-2</Application>
  <AppVersion>15.0000</AppVersion>
  <Pages>1</Pages>
  <Words>1248</Words>
  <Characters>7117</Characters>
  <CharactersWithSpaces>83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4-10-28T08:16:00Z</cp:lastPrinted>
  <dcterms:modified xsi:type="dcterms:W3CDTF">2024-10-28T08:21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