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</w:t>
      </w:r>
      <w:bookmarkEnd w:id="0"/>
      <w:r>
        <w:rPr>
          <w:rFonts w:ascii="Times New Roman" w:hAnsi="Times New Roman"/>
          <w:b/>
          <w:sz w:val="28"/>
          <w:szCs w:val="28"/>
        </w:rPr>
        <w:t>- головного спеціаліста Відділу перерахунків пенсій №2 Управління пенсійного забезпечення, надання страхових виплат, соціальних послуг, житлових субсидій та пільг –  1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В умовах екстериторіальності та єдиної черги спеціалістів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- опрацьовує документи надані для перерахунку пенсій, здійснює підготовку рішень про перерахунок пенсії, щомісячного довічного грошового утримання, продовження виплати пенсії, переведення з одного виду пенсії на інший, поновлення виплати пенсії з дотриманням норм чинного законодавства та у визначені терміни, візує прийняте рішення електронним цифровим під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готує аргументовані рішення про відмову в перерахунку пенсії, щомісячного довічного грошового утримання у терміни, визначені законодавством, підписує його та візує відмовну ЕПС електронним цифровим підписом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.Готує повідомлення територіальному управлінню за місцем перебування пенсійної справи на обліку щодо необхідності доопрацювання звернення за перерахунком пенсії, якщо прийняття рішення потребує опрацювання в декілька етап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.Направляє запити електронних пенсійних справ та опрацьовує взяття на облік за новим місцем проживання по підтвердженим запитам з дотриманням встановлених термін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.Перевіряє правильність та повноту автоматизованих перерахунків пенсій, опрацьовує кандидатів на індивідуально-масовий перерахунок до проведення нарахування пенс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.Забезпечує виконання судових рішень щодо перерахунку пенсій, довічного грошового утримання суддів у відставц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.Здійснює співставлення діючих складових пенсійної виплати з документами та атрибутами оцифрованої пенсійної справи в архіві, звірку на відповідність паперової та оцифрованої пенсійної справи з даними підсистеми ППВП, у разі потреби забезпечує досканування та атрибутування документів, а також наповнення необхідними документами (четвертий етап ретроконверсії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.Тестує програмне забезпечення та ініціює запити на технічну підтримку та на дозвіл на макетну обробку у разі неможливості опрацювати перерахунок за наявного технологічного процес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Забезпечує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 Виконує інші завдання керівника відділу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4 рік - 10309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04 листопада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хоржевська Лариса Олександ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“Про загальнообов’язкове державне пенсійне страхування”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“Про доступ до публічної інформації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статус ветеранів війни, гарантії їх соціального захисту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30.01.2007 №3-1 «Про затвердження порядку подання та оформлення документів для призначення (перерахунку) пенсій відповідно до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”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30.07.2005 №13-1 «Про організацію прийому та обслуговування осіб, які звертаються до органів ПФУ”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від 31.03.2003 № 426 «Про затвердження Порядку надання пільг, компенсацій і гарантій  працівникам бюджетних установ, військовослужбовцям, особам рядового і начальницького складу»;</w:t>
            </w:r>
          </w:p>
          <w:p>
            <w:pPr>
              <w:pStyle w:val="Normal"/>
              <w:widowControl w:val="false"/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ладові соціальної політики в сфері пенсійного законодавст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и роботи з відкритими базами даних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character" w:styleId="Style19" w:customStyle="1">
    <w:name w:val="Шрифт абзацу за замовчуванням"/>
    <w:qFormat/>
    <w:rsid w:val="00a63c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4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4</TotalTime>
  <Application>LibreOffice/7.4.7.2$Linux_X86_64 LibreOffice_project/40$Build-2</Application>
  <AppVersion>15.0000</AppVersion>
  <Pages>5</Pages>
  <Words>1188</Words>
  <Characters>6777</Characters>
  <CharactersWithSpaces>795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thrgvsk_lo</cp:lastModifiedBy>
  <cp:lastPrinted>2024-10-28T08:26:00Z</cp:lastPrinted>
  <dcterms:modified xsi:type="dcterms:W3CDTF">2024-10-28T08:27:00Z</dcterms:modified>
  <cp:revision>4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