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В умовах екстериторіальності та єдиної черги спеціалістів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листопада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8</TotalTime>
  <Application>LibreOffice/7.4.7.2$Linux_X86_64 LibreOffice_project/40$Build-2</Application>
  <AppVersion>15.0000</AppVersion>
  <Pages>5</Pages>
  <Words>1223</Words>
  <Characters>6972</Characters>
  <CharactersWithSpaces>81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3:00Z</cp:lastPrinted>
  <dcterms:modified xsi:type="dcterms:W3CDTF">2024-10-28T08:14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