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  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0309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груд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  <Pages>5</Pages>
  <Words>1248</Words>
  <Characters>7119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4-12-09T12:08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