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3 Управління пенсійного забезпечення, надання страхових виплат, соціальних послуг, житлових субсидій та пільг, на період відпустки по догляду за дитиною основного працівника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В умовах екстериторіальності та єдиної черги спеціалістів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– 10309 грн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softHyphen/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6 груд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3</TotalTime>
  <Application>LibreOffice/7.4.7.2$Linux_X86_64 LibreOffice_project/40$Build-2</Application>
  <AppVersion>15.0000</AppVersion>
  <Pages>5</Pages>
  <Words>1206</Words>
  <Characters>6877</Characters>
  <CharactersWithSpaces>80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4-10-28T08:34:00Z</cp:lastPrinted>
  <dcterms:modified xsi:type="dcterms:W3CDTF">2024-12-09T12:15:00Z</dcterms:modified>
  <cp:revision>4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