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опрацювання кандидатів на масовий перерахунок за результатом проведеного автоматичного перерахунку раніше призначених житлових субсидій у зв’язку зі змінами в законодавстві, переглядом тарифів та встановлених норм спожи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Вживає заходів щодо усунення виявлених за результатами перевірок органами Нацсоцслужби порушень законодавства під час нарахування житлових субсидій.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11855 грн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6 груд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Про Єдиний державний автоматизований реєстр осіб, які мають право на пільг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  <Pages>5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09-19T12:43:00Z</cp:lastPrinted>
  <dcterms:modified xsi:type="dcterms:W3CDTF">2024-12-09T12:27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