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  Марина ЄРОШЕНК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Загального відділу Управління адміністративного забезпечення на період відпустки по вагітності та пологах основного працівника –  1 шт. од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1. Здійснення приймання,  попереднього розгляду, реєстрації кореспонденції, що надійшла до Головного управління з Пенсійного фонду України, через систему СЕВ ОВВ, вебпортал ПФ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Здійснення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контролю за </w:t>
            </w:r>
            <w:r>
              <w:rPr>
                <w:rFonts w:ascii="Times New Roman" w:hAnsi="Times New Roman"/>
                <w:sz w:val="28"/>
                <w:szCs w:val="28"/>
              </w:rPr>
              <w:t>виконанням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окументі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ідправлення вихідної кореспонденції засобами системи ПФУ, через систему СЕВ ОВВ, вебпортал ПФ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Формування довідника кореспондентів в  автоматизованій системі документообіг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.Отримання та передача за призначенням кореспонденції, що надійшла засобами поштового зв’язк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. Надання консультативної та методичної допомоги працівникам Головного управління щодо використання програми електронного документообіг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. Організація паперового документообігу між структурними підрозділами Головного управління. Організація кур’єрської доставки документів між структурними підрозділами Головного управління, що розташовані в м. Вінни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. Формування оперативної інформації з питань, що обумовлені посадовими обов’язк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Підготовка документів при відборі їх на тимчасове та постійне зберіг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ання/дотримання: поточних завдань та доручень начальника управління/начальника Головного управління та/або його заступників, які стосуються питань, віднесених до компетенції управління; вимог щодо збереження інформації з обмеженим доступом, що стала відома під час виконання обов’язків державної служби, а також інформації, яка згідно з законодавством не підлягає розголошенню; інших завдань та функцій відповідно до Положення про Управління адміністративного забезпечення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0309 грн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по вагітності та пологах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3 груд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прун Леся Іван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омплексний підхід до виконання завдань, виявлення ризикі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вміння використовувати, системи електронного документообігу, 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ложення про головні управління Пенсійного фонду України в Автономній Республіці Крим, областях, містах Києві та Севастополі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У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пової інструкції з документування управлінської інформації в електронній формі та організації роботи з електронними  документами в діловодстві, електронного міжвідомчого обмі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пової Інструкції з діловодства в міністерствах, інших центральних та місцевих органах виконавчої влади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СТУ 4163:2020 «Уніфікована система організаційно-розпорядчої документації. Вимоги до оформлення документів»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FE8F0-51BF-4547-8AB4-8EE5168E9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7</TotalTime>
  <Application>LibreOffice/7.4.7.2$Linux_X86_64 LibreOffice_project/40$Build-2</Application>
  <AppVersion>15.0000</AppVersion>
  <Pages>4</Pages>
  <Words>880</Words>
  <Characters>5021</Characters>
  <CharactersWithSpaces>58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spr_li</cp:lastModifiedBy>
  <cp:lastPrinted>2024-11-18T07:42:00Z</cp:lastPrinted>
  <dcterms:modified xsi:type="dcterms:W3CDTF">2024-12-10T07:20:00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