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2" w:firstLine="708"/>
        <w:rPr/>
      </w:pPr>
      <w:r>
        <w:rPr>
          <w:rFonts w:cs="Verdana" w:ascii="Verdana" w:hAnsi="Verdana"/>
        </w:rPr>
        <w:t>Додаток 2</w:t>
      </w:r>
    </w:p>
    <w:p>
      <w:pPr>
        <w:pStyle w:val="Normal"/>
        <w:ind w:left="6120" w:hanging="0"/>
        <w:rPr/>
      </w:pPr>
      <w:r>
        <w:rPr>
          <w:rFonts w:cs="Verdana" w:ascii="Verdana" w:hAnsi="Verdana"/>
        </w:rPr>
        <w:t xml:space="preserve">до наказу Ужгородського об’єднаного управління Пенсійного фонду України </w:t>
      </w:r>
      <w:r>
        <w:rPr>
          <w:rFonts w:cs="Verdana" w:ascii="Verdana" w:hAnsi="Verdana"/>
          <w:lang w:val="uk-UA"/>
        </w:rPr>
        <w:t xml:space="preserve">   </w:t>
      </w:r>
    </w:p>
    <w:p>
      <w:pPr>
        <w:pStyle w:val="Normal"/>
        <w:ind w:left="6120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карпатської області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lang w:val="uk-UA"/>
        </w:rPr>
        <w:t>30.07.2018 №66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Style w:val="Rvts0"/>
          <w:rFonts w:cs="Verdana" w:ascii="Verdana" w:hAnsi="Verdana"/>
          <w:b/>
          <w:lang w:val="uk-UA"/>
        </w:rPr>
        <w:t>на зайняття вакантної посади державної служби категорії “В” – головного спеціаліста-юрисконсульта юридичного відділу</w:t>
      </w:r>
      <w:r>
        <w:rPr>
          <w:rStyle w:val="Rvts15"/>
          <w:lang w:val="uk-UA"/>
        </w:rPr>
        <w:t xml:space="preserve"> </w:t>
      </w:r>
      <w:r>
        <w:rPr>
          <w:rStyle w:val="Rvts0"/>
          <w:rFonts w:cs="Verdana" w:ascii="Verdana" w:hAnsi="Verdana"/>
          <w:b/>
          <w:lang w:val="uk-UA"/>
        </w:rPr>
        <w:t>Ужгородського об’єднаного управління Пенсійного фонду України Закарпатської області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74"/>
        <w:gridCol w:w="6171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pacing w:val="-14"/>
              </w:rPr>
              <w:t>1.</w:t>
            </w:r>
            <w:r>
              <w:rPr>
                <w:rFonts w:cs="Verdana" w:ascii="Verdana" w:hAnsi="Verdana"/>
              </w:rPr>
              <w:t xml:space="preserve"> Організовувати і вести претензійну та позовну роботу, представляти інтереси управління в судових та інших органах під час розгляду правових питань і спорів</w:t>
            </w:r>
            <w:r>
              <w:rPr>
                <w:rFonts w:cs="Verdana" w:ascii="Verdana" w:hAnsi="Verdana"/>
                <w:spacing w:val="-1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pacing w:val="-14"/>
              </w:rPr>
              <w:t>2.</w:t>
            </w:r>
            <w:r>
              <w:rPr>
                <w:rFonts w:cs="Verdana" w:ascii="Verdana" w:hAnsi="Verdana"/>
              </w:rPr>
              <w:t xml:space="preserve"> Надавати консультації та роз’яснення працівникам управління з питань правового характеру, стосовно основної діяльності Фонду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pacing w:val="-14"/>
              </w:rPr>
              <w:t xml:space="preserve">3. </w:t>
            </w:r>
            <w:r>
              <w:rPr>
                <w:rFonts w:cs="Verdana" w:ascii="Verdana" w:hAnsi="Verdana"/>
              </w:rPr>
              <w:t>Оперативно доводити до структурних підрозділів, працівників управління інформацію про зміни у законодавчих та інших нормативно-правових актах, нові акти законодавства, рекомендації органів юстиції, роз’яснення Вищого господарського суду, Вищого адміністративого  суду та Пленуму Верховного Суду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4. Приймати участь у підготовці проектів договорів, що укладаються управлінням, та візу</w:t>
            </w:r>
            <w:r>
              <w:rPr>
                <w:rFonts w:cs="Verdana" w:ascii="Verdana" w:hAnsi="Verdana"/>
                <w:lang w:val="uk-UA"/>
              </w:rPr>
              <w:t>ва</w:t>
            </w:r>
            <w:r>
              <w:rPr>
                <w:rFonts w:cs="Verdana" w:ascii="Verdana" w:hAnsi="Verdana"/>
              </w:rPr>
              <w:t>ти їх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. Готувати проекти відповідей на запити органів виконавчої влади, звернення та скарги громадян, підприємств, установ та організацій з питань, що належать до його компетенції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6.</w:t>
            </w:r>
            <w:r>
              <w:rPr>
                <w:rStyle w:val="FontStyle"/>
                <w:rFonts w:cs="Verdana" w:ascii="Verdana" w:hAnsi="Verdana"/>
              </w:rPr>
              <w:t xml:space="preserve"> Сприяти своєчасному вжиттю заходів за </w:t>
            </w:r>
            <w:r>
              <w:rPr>
                <w:rFonts w:cs="Verdana" w:ascii="Verdana" w:hAnsi="Verdana"/>
              </w:rPr>
              <w:t xml:space="preserve">протестами та поданнями прокуратури, окремими ухвалами суду, рішеннями, постановами, ухвалами господарського суду, відповідними </w:t>
            </w:r>
            <w:r>
              <w:rPr>
                <w:rStyle w:val="FontStyle"/>
                <w:rFonts w:cs="Verdana" w:ascii="Verdana" w:hAnsi="Verdana"/>
              </w:rPr>
              <w:t>документами інших правоохоронних і  контролюючих органів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pacing w:val="-14"/>
              </w:rPr>
              <w:t>7.</w:t>
            </w:r>
            <w:r>
              <w:rPr>
                <w:rFonts w:cs="Verdana" w:ascii="Verdana" w:hAnsi="Verdana"/>
              </w:rPr>
              <w:t xml:space="preserve"> Перевіряти додержання вимог законодавства про адміністративні правопорушення під час провадження у справах про адміністративні правопорушення та направляти на примусове виконання до органів ДВС постанови про адміністративні правопорушення та виконавчі лист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8. Здійснювати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моніторинг стану розгляду судових справ за участю управління, невідкладно повідомляти відповідні структурні підрозділи про набрання законної сили судовими рішеннями про покладення зобов'язань або стягнення коштів з управління, надавати правову допомогу щодо повного фактичного виконання судових рішень, які набрали законної сили та повідомляти про наслідки його невиконання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pacing w:val="-14"/>
              </w:rPr>
              <w:t>9.</w:t>
            </w:r>
            <w:r>
              <w:rPr>
                <w:rFonts w:cs="Verdana" w:ascii="Verdana" w:hAnsi="Verdana"/>
              </w:rPr>
              <w:t xml:space="preserve"> Перевіряти відповідність законодавству проектів наказів, інших актів, що  подаються на підпис начальнику управління, та візувати їх за наявності погодження цих  проектів  заінтересованими підрозділами.</w:t>
            </w:r>
          </w:p>
          <w:p>
            <w:pPr>
              <w:pStyle w:val="Style1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Посадовий оклад – 4100 грн., </w:t>
            </w:r>
            <w:r>
              <w:rPr>
                <w:rFonts w:cs="Verdana" w:ascii="Verdana" w:hAnsi="Verdana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езстроково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копію паспорта громадянина України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частиною третьою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четвертою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) копію (копії) документа (документів) про освіту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)оригінал посвідчення атестації  щодо вільного володіння державною мовою;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) заповнену особову картку державного службовця встановленого зразка (наказ Нацагенства України з питань державної служби 05.08.2016 № 156)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7) </w:t>
            </w:r>
            <w:r>
              <w:rPr>
                <w:rFonts w:cs="Verdana" w:ascii="Verdana" w:hAnsi="Verdana"/>
                <w:color w:val="000000"/>
              </w:rPr>
              <w:t>електронну</w:t>
            </w:r>
            <w:r>
              <w:rPr>
                <w:rFonts w:cs="Verdana" w:ascii="Verdana" w:hAnsi="Verdana"/>
              </w:rPr>
              <w:t xml:space="preserve"> декларацію особи, уповноваженої на виконання функцій держави або місцевого самоврядування, за 2017 рік;</w:t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b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lang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eastAsia="en-US"/>
              </w:rPr>
              <w:t>15</w:t>
            </w:r>
            <w:r>
              <w:rPr>
                <w:rFonts w:cs="Verdana" w:ascii="Verdana" w:hAnsi="Verdana"/>
                <w:lang w:eastAsia="en-US"/>
              </w:rPr>
              <w:t xml:space="preserve">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 та дата початку проведення конкурс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 - 22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серпня 2018 року,  початок о</w:t>
            </w:r>
            <w:r>
              <w:rPr>
                <w:rFonts w:cs="Verdana" w:ascii="Verdana" w:hAnsi="Verdana"/>
              </w:rPr>
              <w:t xml:space="preserve">  10.00 год. за адресою: 88017, Закарпатська область, м.Ужгород,                     вул. Загорська, 2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рубінка Інна Анатоліївн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Тел</w:t>
            </w:r>
            <w:r>
              <w:rPr>
                <w:rFonts w:cs="Verdana" w:ascii="Verdana" w:hAnsi="Verdana"/>
                <w:lang w:val="uk-UA"/>
              </w:rPr>
              <w:t>. (0231)  64-19-94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info717@zk.pfu.gov.ua</w:t>
              </w:r>
            </w:hyperlink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вища, не нижче ступеня</w:t>
            </w:r>
            <w:r>
              <w:rPr>
                <w:rFonts w:cs="Verdana" w:ascii="Verdana" w:hAnsi="Verdana"/>
              </w:rPr>
              <w:t xml:space="preserve"> бакалавра, молодшого  бакалавра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Якісне виконання поставлених завдан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міння вирішувати комплексні завданн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андна робота та взаємоді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вміння працювати в команді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міння ефективної координації з іншим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Сприйняття змін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) здатність приймати зміни та змінюватис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хнічні вмінн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собистісні компетенції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відповідальність, наполегливість, уважність до деталей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)вміння працювати в стресових ситуаціях. 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) Конституція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)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Закон України «Про пенсійне забезпечення»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 Положення про управління Пенсійного фонду України в районах, містах, районах у містах, а також про об’єднані управління, затверджені Постановою правління Пенсійного фонду України від 22.12.2014р.     № 28-2 (із змінами)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) Кодекс адміністративного судочинства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) Цивільний  процесуальний кодекс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) Господарський  процесуальний кодекс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) Цивільний кодекс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) Господарський кодекс України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50" w:after="150"/>
      <w:outlineLvl w:val="0"/>
    </w:pPr>
    <w:rPr>
      <w:b/>
      <w:color w:val="000000"/>
      <w:sz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Calibri" w:cs="Antiqua;Century Gothic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701@zk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44:00Z</dcterms:created>
  <dc:creator>kadr02</dc:creator>
  <dc:description/>
  <cp:keywords/>
  <dc:language>en-US</dc:language>
  <cp:lastModifiedBy>pfu</cp:lastModifiedBy>
  <cp:lastPrinted>2017-09-05T11:27:00Z</cp:lastPrinted>
  <dcterms:modified xsi:type="dcterms:W3CDTF">2018-07-31T05:44:00Z</dcterms:modified>
  <cp:revision>2</cp:revision>
  <dc:subject/>
  <dc:title>Додаток 2</dc:title>
</cp:coreProperties>
</file>