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>
          <w:rFonts w:cs="Verdana" w:ascii="Verdana" w:hAnsi="Verdana"/>
        </w:rPr>
        <w:t>Додаток 1</w:t>
      </w:r>
    </w:p>
    <w:p>
      <w:pPr>
        <w:pStyle w:val="Normal"/>
        <w:ind w:left="6120" w:hanging="0"/>
        <w:rPr/>
      </w:pPr>
      <w:r>
        <w:rPr>
          <w:rFonts w:cs="Verdana" w:ascii="Verdana" w:hAnsi="Verdana"/>
        </w:rPr>
        <w:t xml:space="preserve">до наказу Ужгородського об’єднаного управління Пенсійного фонду України </w:t>
      </w:r>
      <w:r>
        <w:rPr>
          <w:rFonts w:cs="Verdana" w:ascii="Verdana" w:hAnsi="Verdana"/>
          <w:lang w:val="uk-UA"/>
        </w:rPr>
        <w:t xml:space="preserve">   </w:t>
      </w:r>
    </w:p>
    <w:p>
      <w:pPr>
        <w:pStyle w:val="Normal"/>
        <w:ind w:left="612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карпатської області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lang w:val="uk-UA"/>
        </w:rPr>
        <w:t>30.07.2018 №66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В” – головного спеціаліста</w:t>
      </w:r>
      <w:r>
        <w:rPr>
          <w:rStyle w:val="Rvts15"/>
          <w:rFonts w:cs="Verdana" w:ascii="Verdana" w:hAnsi="Verdana"/>
          <w:b/>
          <w:lang w:val="uk-UA"/>
        </w:rPr>
        <w:t xml:space="preserve"> відділу з питань призначення, перерахунку та виплати пенсій по           м. Ужгород</w:t>
      </w:r>
      <w:r>
        <w:rPr>
          <w:rStyle w:val="Rvts15"/>
          <w:lang w:val="uk-UA"/>
        </w:rPr>
        <w:t xml:space="preserve"> </w:t>
      </w:r>
      <w:r>
        <w:rPr>
          <w:rStyle w:val="Rvts0"/>
          <w:rFonts w:cs="Verdana" w:ascii="Verdana" w:hAnsi="Verdana"/>
          <w:b/>
          <w:lang w:val="uk-UA"/>
        </w:rPr>
        <w:t xml:space="preserve">Ужгородського об’єднаного управління Пенсійного фонд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>України Закарпатської області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.Дотримуватись термінів, встановлених законодавством, при призначенні (перерахунку)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2.Перевіряти документи, подані для призначення (перерахунку)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3.Визначати та перевіряти право на пенсію, обчислення її розміру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4.Передавати документи для призначення пенсії для забезпечення її випла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5.Готувати, в разі потреби, рішення про відмову в призначенні (перерахунку)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6.Своєчасно опрацьовувати пенсійні справи осіб, які перебувають на повному державному утриманню в Територіальному центрі соціального обслуговування/надання послуг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7.Забезпечувати своєчасність та повноту автоматизованих перерахунків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8.Надавати консультативну допомогу підприємствам, установам, організаціям та громадянам з питань пенсійного забезпече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 xml:space="preserve">9.Своєчасно і в установлені терміни здійснювати висилку пенсійних справ   пенсіонерів, які змінили місце проживання, а також приймати на облік пенсійні справи пенсіонерів, які прибули з інших регіональних управлінь Фонд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0.Своєчасно і в установлені терміни опрацьовувати списки працюючих пенсіонерів, а також списки некоректних пенсійних справ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1.Своєчасно укомплектовувати пенсійні справи розпорядженнями після проведення масових перерахунків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2.Забезпечувати конфиденційне використання даних СПОВ про заробіток та стаж застрахованих осіб при призначенні (перерахунку)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3.Складати та подавати у встановлені терміни до головного управління Пенсійного фонду України в Закарпатській області моніторинг щодо призначення (перерахунок) пенсій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4.Відповідати за зберігання особових пенсійних справ.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14"/>
                <w:lang w:val="uk-UA"/>
              </w:rPr>
            </w:pPr>
            <w:r>
              <w:rPr>
                <w:rFonts w:cs="Verdana" w:ascii="Verdana" w:hAnsi="Verdana"/>
                <w:spacing w:val="-14"/>
                <w:lang w:val="uk-UA"/>
              </w:rPr>
              <w:t>15. Виконувати інші доручення начальника відділу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. Дотримуватись правил службового розпорядку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1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  <w:p>
            <w:pPr>
              <w:pStyle w:val="Style14"/>
              <w:ind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00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7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 w:eastAsia="en-US"/>
              </w:rPr>
              <w:t>1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ru-RU"/>
              </w:rPr>
              <w:t xml:space="preserve">20 - 22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серпня 2018 року,  початок 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0"/>
                <w:lang w:val="ru-RU"/>
              </w:rPr>
              <w:t>10</w:t>
            </w:r>
            <w:r>
              <w:rPr>
                <w:rFonts w:cs="Verdana" w:ascii="Verdana" w:hAnsi="Verdana"/>
                <w:b w:val="false"/>
                <w:sz w:val="20"/>
              </w:rPr>
              <w:t>.00 год. за адресою: 88017,</w:t>
            </w:r>
            <w:r>
              <w:rPr>
                <w:rFonts w:cs="Verdana" w:ascii="Verdana" w:hAnsi="Verdana"/>
                <w:b w:val="false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Закарпатська область, м.Ужгород,                     вул. Загорська, 2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бінка Інна Анатолії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ел</w:t>
            </w:r>
            <w:r>
              <w:rPr>
                <w:rFonts w:cs="Verdana" w:ascii="Verdana" w:hAnsi="Verdana"/>
                <w:lang w:val="uk-UA"/>
              </w:rPr>
              <w:t>. (0231)  64-19-94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info717@zk.pfu.gov.ua</w:t>
              </w:r>
            </w:hyperlink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міння ефективної координації з іншим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здатність приймати зміни та змінюватис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ідповідальність, наполегливість, уважність до детал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)вміння працювати в стресових ситуаціях. 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акон України «Про захист персональних даних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Закон України «Про пенсійне забезпечення»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Положення про управління Пенсійного фонду України в районах, містах, районах у містах, а також про об’єднані управління, затверджені Постановою правління Пенсійного фонду України від 22.12.2014р.     № 28-2 (із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Знання законів та нормативно-правових актів з питань пенсійного забезпечення, порядку подання та оформлення документів для призначення, перерахунку та виплати пенсій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01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4:00Z</dcterms:created>
  <dc:creator>kadr02</dc:creator>
  <dc:description/>
  <cp:keywords/>
  <dc:language>en-US</dc:language>
  <cp:lastModifiedBy>pfu</cp:lastModifiedBy>
  <cp:lastPrinted>2017-09-05T11:27:00Z</cp:lastPrinted>
  <dcterms:modified xsi:type="dcterms:W3CDTF">2018-07-31T05:44:00Z</dcterms:modified>
  <cp:revision>2</cp:revision>
  <dc:subject/>
  <dc:title>Додаток 2</dc:title>
</cp:coreProperties>
</file>