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39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Додаток  </w:t>
      </w:r>
      <w:r>
        <w:rPr>
          <w:rFonts w:cs="Verdana" w:ascii="Verdana" w:hAnsi="Verdana"/>
          <w:b/>
          <w:sz w:val="20"/>
          <w:szCs w:val="20"/>
          <w:lang w:val="uk-UA"/>
        </w:rPr>
        <w:t>№ 1</w:t>
      </w:r>
    </w:p>
    <w:p>
      <w:pPr>
        <w:pStyle w:val="Normal"/>
        <w:ind w:left="39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до наказу М</w:t>
      </w:r>
      <w:r>
        <w:rPr>
          <w:rFonts w:cs="Verdana" w:ascii="Verdana" w:hAnsi="Verdana"/>
          <w:b/>
          <w:sz w:val="20"/>
          <w:szCs w:val="20"/>
          <w:lang w:val="uk-UA"/>
        </w:rPr>
        <w:t>іжгірського</w:t>
      </w:r>
      <w:r>
        <w:rPr>
          <w:rFonts w:cs="Verdana" w:ascii="Verdana" w:hAnsi="Verdana"/>
          <w:b/>
          <w:sz w:val="20"/>
          <w:szCs w:val="20"/>
        </w:rPr>
        <w:t xml:space="preserve"> об'єднаного управ</w:t>
      </w:r>
      <w:r>
        <w:rPr>
          <w:rFonts w:cs="Verdana" w:ascii="Verdana" w:hAnsi="Verdana"/>
          <w:b/>
          <w:sz w:val="20"/>
          <w:szCs w:val="20"/>
          <w:lang w:val="uk-UA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ління Пенсійного фонду України </w:t>
      </w:r>
      <w:r>
        <w:rPr>
          <w:rFonts w:cs="Verdana" w:ascii="Verdana" w:hAnsi="Verdana"/>
          <w:b/>
          <w:sz w:val="20"/>
          <w:szCs w:val="20"/>
          <w:lang w:val="uk-UA"/>
        </w:rPr>
        <w:t>Закарпат-ської області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від 0</w:t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b/>
          <w:sz w:val="20"/>
          <w:szCs w:val="20"/>
          <w:lang w:val="uk-UA"/>
        </w:rPr>
        <w:t>.0</w:t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lang w:val="uk-UA"/>
        </w:rPr>
        <w:t>.2018. № 88</w:t>
      </w:r>
    </w:p>
    <w:p>
      <w:pPr>
        <w:pStyle w:val="Normal"/>
        <w:spacing w:lineRule="auto" w:line="360"/>
        <w:ind w:left="4860" w:hanging="0"/>
        <w:rPr>
          <w:rFonts w:ascii="Verdana" w:hAnsi="Verdana" w:cs="Verdana"/>
          <w:b/>
          <w:b/>
          <w:color w:val="FF0000"/>
          <w:sz w:val="16"/>
          <w:szCs w:val="16"/>
          <w:lang w:val="uk-UA"/>
        </w:rPr>
      </w:pPr>
      <w:r>
        <w:rPr>
          <w:rFonts w:cs="Verdana" w:ascii="Verdana" w:hAnsi="Verdana"/>
          <w:b/>
          <w:color w:val="FF0000"/>
          <w:sz w:val="16"/>
          <w:szCs w:val="16"/>
          <w:lang w:val="uk-UA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sz w:val="20"/>
          <w:szCs w:val="20"/>
          <w:lang w:val="uk-UA"/>
        </w:rPr>
        <w:t xml:space="preserve">на зайняття вакантної посади  державної служби категорії “Б” – </w:t>
      </w:r>
      <w:r>
        <w:rPr>
          <w:rStyle w:val="Rvts15"/>
          <w:rFonts w:cs="Verdana" w:ascii="Verdana" w:hAnsi="Verdana"/>
          <w:b/>
          <w:sz w:val="20"/>
          <w:szCs w:val="20"/>
          <w:lang w:val="uk-UA"/>
        </w:rPr>
        <w:t xml:space="preserve">завідувача сектору обслуговування громадян по Міжгірському району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Міжгірського об’єднаного управління Пенсійного фонду  України  Закарпатської області </w:t>
      </w:r>
    </w:p>
    <w:p>
      <w:pPr>
        <w:pStyle w:val="Normal"/>
        <w:ind w:firstLine="708"/>
        <w:jc w:val="center"/>
        <w:rPr/>
      </w:pPr>
      <w:r>
        <w:rPr/>
        <w:t xml:space="preserve">(1 вакансія) </w:t>
      </w:r>
    </w:p>
    <w:tbl>
      <w:tblPr>
        <w:tblW w:w="9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4"/>
        <w:gridCol w:w="32"/>
        <w:gridCol w:w="6836"/>
      </w:tblGrid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>
          <w:trHeight w:val="485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садові обов’язки 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Додержання законодавства  про пенсійне забезпечення та про звернення громадян.</w:t>
            </w:r>
          </w:p>
          <w:p>
            <w:pPr>
              <w:pStyle w:val="TextBodyIndent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>иконання функцій з підготовки проектів нормативно-правових актів з питань, віднесених до компетенції сектор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Прийом, реєстрація, ведення обліку документів, що подаються для призначення та перерахунку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. Ведення журналу реєстрації прийому громадя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. Автоматизоване оброблення документів щодо прийому громадя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6. 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Облік  надання послуг відвідувач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7. Організація роботи з громадянами за методом “Єдиного вікна”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8. Ведення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інформаційно-роз’яснювальн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ої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робот</w:t>
            </w: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и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з питань пенсійного забезпечення.</w:t>
            </w:r>
          </w:p>
          <w:p>
            <w:pPr>
              <w:pStyle w:val="TextBodyInden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Складання квартальної та річної звітності з питань роботи сектор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TextBodyInden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</w:t>
            </w:r>
            <w:r>
              <w:rPr>
                <w:rFonts w:cs="Verdana" w:ascii="Verdana" w:hAnsi="Verdana"/>
                <w:sz w:val="20"/>
                <w:szCs w:val="20"/>
              </w:rPr>
              <w:t>отримання правил внутрішньо службового розпорядку  управлінн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TextBodyInden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дійснення інших повноважень, визначених законодавством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Verdana" w:hAnsi="Verdana" w:eastAsia="Times New Roman" w:cs="Verdana"/>
                <w:kern w:val="2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ий оклад згідно штатного розпису на 2018 рік – 6500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08.02.2017 № 71 “Про внесення змін до постанови Кабінету Міністрів України від 18.01.2017 № 15”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-строковість призна-чення на посаду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ати наступні докумен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пі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сьмо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я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о участь у конкурсі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із зазначенням основних мотивів до зайняття посади державної служби, до якої додається резюме </w:t>
            </w:r>
            <w:r>
              <w:rPr>
                <w:rFonts w:cs="Verdana" w:ascii="Verdana" w:hAnsi="Verdana"/>
                <w:sz w:val="20"/>
                <w:szCs w:val="20"/>
              </w:rPr>
              <w:t>у довільній формі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сьмо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я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в якій особа повідомляє, що до неї не застосовуються заборони, визначені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частино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третьо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четверто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Закону України "Про очищення влади"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пі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копії) документа (документів) про осві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оригінал п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6) з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аповнен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особ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картк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встановленого зразк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7) декларацію особи, уповноваженої на виконання функцій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держави або місцевого самоврядування з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017 рік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(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 календарн</w:t>
            </w: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>их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дні</w:t>
            </w: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>в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ісце, час та дат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проведення конкурсу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90000, смт. Міжгір’я, вул. Шевченка, 56, каб. 202, Закарпатської області, 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ерпня 2018 року та </w:t>
            </w:r>
            <w:r>
              <w:rPr>
                <w:rFonts w:cs="Verdana" w:ascii="Verdana" w:hAnsi="Verdana"/>
                <w:sz w:val="20"/>
                <w:szCs w:val="20"/>
              </w:rPr>
              <w:t>3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ерпня 2018 року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очаток о 09.00 год.  к.ч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ерпня 2018 року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'я та по батькові, номер телефону та адреса електронної пошти особи, яка надає додаткову інформа-ці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 питань прове-дення конкурсу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азір Ярослав Васильови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3146) 2-14-46, 050507174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719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k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валіфікаційні вмо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віт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овна вища (економічна), не нижче ступеня магістр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St42"/>
                <w:rFonts w:cs="Verdana" w:ascii="Verdana" w:hAnsi="Verdana"/>
                <w:bCs/>
                <w:sz w:val="20"/>
                <w:szCs w:val="20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</w:t>
            </w:r>
            <w:r>
              <w:rPr>
                <w:rFonts w:cs="Verdana" w:ascii="Verdana" w:hAnsi="Verdana"/>
                <w:sz w:val="20"/>
                <w:szCs w:val="20"/>
              </w:rPr>
              <w:t>ільне володін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ержавною мовою</w:t>
            </w:r>
          </w:p>
        </w:tc>
      </w:tr>
      <w:tr>
        <w:trPr>
          <w:trHeight w:val="248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>
          <w:trHeight w:val="19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имог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мпоненти вимоги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Якісне виконання поставлених завдан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вміння вирішувати комплексні завдання;</w:t>
            </w:r>
          </w:p>
          <w:p>
            <w:pPr>
              <w:pStyle w:val="Rvps2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вміння працювати з великими масивами інформації.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Командна ро-бота та взаємо-дія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міння працювати в команді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міння надавати зворотній зв’яз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міння ефективної координації з іншими спеціалістами та структурними підрозділами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прияння змін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иконання плану змін та покраще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датність приймати зміни та змінюватись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Технічні вимог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міння використовувати комп'ютерне обладнання т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грамне забезпечення, використовувати офісну техніку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собистісні компетенції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имог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мпоненти вимо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1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-повідно до посадової інструкції (положення про структурний підрозділ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 України “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акон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 України “Про захист персональних даних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spacing w:val="-6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нормативно-правові акти та пов’язані з ними документи, що регулюють питання пенсійного забезпечення громадян України та прийому громадян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-67" w:hanging="0"/>
      <w:jc w:val="both"/>
    </w:pPr>
    <w:rPr>
      <w:color w:val="00000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mailto:info719@zk.pf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5:00Z</dcterms:created>
  <dc:creator>orgv02</dc:creator>
  <dc:description/>
  <cp:keywords/>
  <dc:language>en-US</dc:language>
  <cp:lastModifiedBy>Admin</cp:lastModifiedBy>
  <dcterms:modified xsi:type="dcterms:W3CDTF">2018-08-09T12:45:00Z</dcterms:modified>
  <cp:revision>2</cp:revision>
  <dc:subject/>
  <dc:title/>
</cp:coreProperties>
</file>