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ЗАХОДИ </w:t>
      </w:r>
    </w:p>
    <w:p>
      <w:pPr>
        <w:pStyle w:val="NoSpacing"/>
        <w:jc w:val="center"/>
        <w:rPr/>
      </w:pPr>
      <w:r>
        <w:rPr>
          <w:rFonts w:cs="Times New Roman"/>
          <w:b/>
          <w:sz w:val="24"/>
          <w:szCs w:val="24"/>
          <w:lang w:val="uk-UA"/>
        </w:rPr>
        <w:t>з реалізації  антикорупційної політики</w:t>
      </w:r>
    </w:p>
    <w:p>
      <w:pPr>
        <w:pStyle w:val="NoSpacing"/>
        <w:jc w:val="center"/>
        <w:rPr/>
      </w:pPr>
      <w:r>
        <w:rPr>
          <w:rFonts w:cs="Times New Roman"/>
          <w:b/>
          <w:sz w:val="24"/>
          <w:szCs w:val="24"/>
          <w:lang w:val="uk-UA"/>
        </w:rPr>
        <w:t>в Головному управлінні Пенсійного фонду України в Луганській області на 2024-2025 роки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Style w:val="a4"/>
        <w:tblW w:w="1493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030"/>
        <w:gridCol w:w="5234"/>
        <w:gridCol w:w="1689"/>
        <w:gridCol w:w="1995"/>
        <w:gridCol w:w="4305"/>
      </w:tblGrid>
      <w:tr>
        <w:trPr>
          <w:tblHeader w:val="true"/>
        </w:trPr>
        <w:tc>
          <w:tcPr>
            <w:tcW w:w="676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 xml:space="preserve">№ </w:t>
            </w: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з/п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  <w:lang w:val="uk-UA"/>
              </w:rPr>
              <w:t>за АП</w:t>
            </w:r>
          </w:p>
        </w:tc>
        <w:tc>
          <w:tcPr>
            <w:tcW w:w="52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Найменування заходу</w:t>
            </w:r>
          </w:p>
        </w:tc>
        <w:tc>
          <w:tcPr>
            <w:tcW w:w="16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Строк виконання</w:t>
            </w:r>
          </w:p>
        </w:tc>
        <w:tc>
          <w:tcPr>
            <w:tcW w:w="199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Відповідальні особи (особа)</w:t>
            </w:r>
          </w:p>
        </w:tc>
        <w:tc>
          <w:tcPr>
            <w:tcW w:w="43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Індикатор виконання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1030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23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16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5</w:t>
            </w:r>
          </w:p>
        </w:tc>
        <w:tc>
          <w:tcPr>
            <w:tcW w:w="4305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맑은 고딕" w:cs="Times New Roman"/>
                <w:b/>
                <w:kern w:val="0"/>
                <w:sz w:val="24"/>
                <w:szCs w:val="24"/>
                <w:lang w:val="uk-UA" w:eastAsia="ko-KR" w:bidi="ar-SA"/>
              </w:rPr>
              <w:t>6</w:t>
            </w:r>
          </w:p>
        </w:tc>
      </w:tr>
      <w:tr>
        <w:trPr/>
        <w:tc>
          <w:tcPr>
            <w:tcW w:w="14929" w:type="dxa"/>
            <w:gridSpan w:val="6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/>
                <w:b/>
                <w:sz w:val="24"/>
                <w:szCs w:val="24"/>
                <w:lang w:val="uk-UA"/>
              </w:rPr>
              <w:t xml:space="preserve">Заходи щодо реалізації завдань передбачених у додатку 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/>
                <w:b/>
                <w:sz w:val="24"/>
                <w:szCs w:val="24"/>
                <w:lang w:val="uk-UA"/>
              </w:rPr>
              <w:t>до Антикорупційної програми Пенсійного фонду України та його територіальних органів на 2024-2025 роки (Заходи з реалізації антикорупційної політики Пенсійного фонду України та його територіальних органів)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4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Доведення до працівників Головного управління змісту Антикорупційної програми Фонду та його територіальних органів на 2024–2025 роки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 питань запобігання та виявлення корупції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керівники самостійних структурних підрозділів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безпечено ознайомлення працівників (у тому числі новопризначених) Головного управління зі змістом Антикорупційної програми Пенсійного фонду та його територіальних органів на 2024–2025 роки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5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Організація виконання Головним управлінням завдань та заходів, визначених Антикорупційною програмою Пенсійного фонду та його територіальних органів на 2024–2025 роки (в межах компетенції Головного управління).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У строки, визначені Антикорупційною програмою Пенсійного фонду та його територіальних органів на 2024–2025 роки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апобігання та виявлення корупції; керівники самостійних структурних підрозділів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Наказом головного управління визначено заходи щодо реалізації Антикорупційної програми Пенсійного фонду України та його територіальних органів на 2024–2025 роки (в межах компетенції головного управління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абезпечено надання Сектору з питань запобігання та виявлення корупції Пенсійного фонду звітної інформації про виконання заходів щодо реалізації Антикорупційної програми Пенсійного фонду та його територіальних органів на 2024–2025 роки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3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6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дійснення моніторингу та оцінки виконання Заходів Головного управління щодо реалізації Антикорупційної програми Пенсійного фонду та його територіальних органів на 2024–2025 роки (далі- Заходи)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у строки, визначені Антикорупційною програмою Пенсійного фонду та його територіальних органів на 2024–2025 роки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 питань запобігання та виявлення корупції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організаційно-інформаційної роботи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Підготовлено звіт за результатами моніторингу та оцінки виконання Заходів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Опубліковано інформацію за результатами моніторингу та оцінки виконання Заходів на інформаційній сторінці Головного управління вебпорталу електронних послуг Пенсійного фонду України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4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8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роведення моніторингу змін до антикорупційного законодавства з метою своєчасного коригування заходів, спрямованих на запобігання корупційним та пов’язаним із корупцією правопорушенням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здійснення моніторингу змін антикорупційного законодавства України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дійснено коригування відповідних заходів (у разі потреби)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5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>9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Надання методичної та консультаційної допомоги з питань додержання законодавства щодо запобігання корупції працівникам Головного управління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безпечено своєчасне надання методичної та консультаційної допомоги з питань додержання законодавства щодо запобігання корупції працівникам Головного управління, про що обліковується у відповідному журналі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6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0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роведення ознайомлення з основними вимогами, обмеженнями та заборонами, встановленими Законом України “Про запобігання корупції”, в тому числі у сфері захисту викривачів та правил етичної поведінки новопризначених працівників, осіб, які припиняють діяльність, пов’язану з виконанням функцій держави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(за потреби)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맑은 고딕" w:cs="Times New Roman"/>
                <w:kern w:val="0"/>
                <w:sz w:val="28"/>
                <w:szCs w:val="22"/>
                <w:highlight w:val="none"/>
                <w:shd w:fill="auto" w:val="clear"/>
                <w:lang w:val="ru-RU" w:eastAsia="ko-KR" w:bidi="ar-SA"/>
              </w:rPr>
            </w:pPr>
            <w:r>
              <w:rPr>
                <w:rFonts w:eastAsia="맑은 고딕" w:cs="Times New Roman"/>
                <w:kern w:val="0"/>
                <w:sz w:val="28"/>
                <w:szCs w:val="22"/>
                <w:shd w:fill="auto" w:val="clear"/>
                <w:lang w:val="ru-RU" w:eastAsia="ko-KR" w:bidi="ar-SA"/>
              </w:rPr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своєчасну актуалізацію пам’яток про основні вимоги, обмеження та заборони, встановлені Законом України “Про запобігання корупції”, у тому числі у сфері захисту викривачів і правил етичної поведінки (за наявності підстав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Своєчасне (протягом 3х робочих днів) ознайомлення новопризначених працівників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7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1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Організація та проведення деклараційних кампаній та надання працівникам Головного управління допомоги в заповненні декларацій особи, уповноваженої на виконання функцій держави або місцевого самоврядування (далі – декларація)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своєчасну організацію деклараційних кампаній, актуалізацію інформаційно - роз’яснювального матеріалу у сфері фінансового контролю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Вжито заходів щодо проведення навчальних заходів та умов для надання працівникам Головного управління консультаційної допомоги в заповненні декларацій особи, уповноваженої на виконання функцій держави або місцевого самоврядування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3. Вжито заходів щодо своєчасного інформування суб’єктів декларування, які працюють у Головному управлінні та перебувають у відпустці по догляду за дитиною до досягнення нею трирічного віку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8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2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роведення перевірки факту подання суб</w:t>
            </w: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ru-RU" w:eastAsia="ko-KR" w:bidi="ar-SA"/>
              </w:rPr>
              <w:t>’</w:t>
            </w: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єктами декларування, які працюють у Головному управлінні (працювали або входять чи входили до складу утвореної у Головному управлінні конкурсної комісії), декларацій та повідомлення Національне агентство про випадки неподання чи несвоєчасного подання таких декларацій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(у визначеному законодавством порядку)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своєчасну перевірку факту подання суб’єктами декларування декларацій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Направлено відповідні повідомлення до Національного агентства про випадки неподання чи несвоєчасного подання декларацій (у разі встановлення)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9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3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Удосконалення роботи з добору персоналу, перевірка відомостей стосовно осіб, які претендують на зайняття посад у Головному управлінні, у тому числі організація проведення в установленому порядку спеціальної перевірки стосовно осіб, які претендують на призначення на посади, які передбачають зайняття відповідального або особливо відповідального становища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맑은 고딕" w:cs="Times New Roman"/>
                <w:kern w:val="0"/>
                <w:sz w:val="28"/>
                <w:szCs w:val="22"/>
                <w:highlight w:val="none"/>
                <w:shd w:fill="auto" w:val="clear"/>
                <w:lang w:val="ru-RU" w:eastAsia="ko-KR" w:bidi="ar-SA"/>
              </w:rPr>
            </w:pPr>
            <w:r>
              <w:rPr>
                <w:rFonts w:eastAsia="맑은 고딕" w:cs="Times New Roman"/>
                <w:kern w:val="0"/>
                <w:sz w:val="28"/>
                <w:szCs w:val="22"/>
                <w:shd w:fill="auto" w:val="clear"/>
                <w:lang w:val="ru-RU" w:eastAsia="ko-KR" w:bidi="ar-SA"/>
              </w:rPr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(у визначеному законодавством порядку)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Управління по роботі з персоналом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перегляд процедури з добору персоналу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абезпечено своєчасну організацію проведення в установленому порядку спеціальної перевірки стосовно осіб, які претендують на призначення на посади, які передбачають зайняття відповідального або особливо відповідального становища відповідно до вимог Закону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0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5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заємодія з уповноваженими підрозділами (уповноваженими особами) з питань запобігання та виявлення корупції інших державних органів, Національним агентством з питань запобігання корупції (далі – Національне агентство), іншими спеціально уповноваженими суб’єктами у сфері протидії корупції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(у строки, визначені законодавством)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Взято участь у заході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абезпечено своєчасне надання Національному агентству звітної інформації та інформації про зміни структури, штатної чисельності, контактних даних, а також керівника уповноваженого підрозділу з питань запобігання та виявлення корупції Головного управління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3. Забезпечено опрацювання запитів спеціально уповноважених суб’єктів у сфері протидії корупції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4. Своєчасне інформування  начальника Головного управління, Національного агентства або інших спеціально уповноважених суб’єктів у сфері протидії корупції у випадках, передбачених законодавством, про факти, що можуть свідчити про вчинення корупційних або пов’язаних з корупцією правопорушень та інших порушень вимог Закону України “Про запобігання корупції” працівниками Головного управління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6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життя заходів з виявлення конфлікту інтересів та сприяння його врегулюванню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візування уповноваженим підрозділом з питань запобігання та виявлення корупції Головного управління проєктів розпорядчих актів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абезпечено ознайомлення осіб, яких включено до складу утвореної в Головному управлінні дисциплінарної комісії, з вимогами у сфері запобігання та врегулювання конфлікту інтересів (у разі утворення), під особистий підпис до початку їх роботи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3. Забезпечено своєчасне реагування на факти, викладені в повідомленні про можливі факти корупційних або пов’язаних з корупцією правопорушень, інших порушень Закону України “Про запобігання корупції” в частині сприяння врегулювання конфлікту інтересів (у разі наявності ознак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4. Своєчасно поінформовано  начальника Головного управління та Національне агентство про виявлення конфлікту інтересів та заходи, вжиті для його врегулювання (у разі виявлення)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2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7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хист викривачів, відповідно до вимог Закону України “Про запобігання корупції”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(за  наявності підстав)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функціонування внутрішніх каналів повідомлення про можливі факти корупційних або пов’язаних з корупцією правопорушень, інших порушень вимог Закону України “Про запобігання корупції”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Своєчасно отримано та організовано розгляд повідомленої через внутрішні канали інформації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3. Вжито заходів щодо співпраці з викривачами; забезпечено дотримання їхніх прав та гарантій захисту, передбачених Законом України “Про запобігання корупції”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4. Забезпечено конфіденційність інформації про осіб, які повідомляють про можливі факти корупційних або пов’язаних з корупцією правопорушень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8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охочення та формування культури повідомлення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надання методичної та консультативної допомоги щодо здійснення повідомлення</w:t>
            </w:r>
            <w:bookmarkStart w:id="0" w:name="n23"/>
            <w:bookmarkEnd w:id="0"/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, впровадження морального та матеріального заохочення працівників Головного управління, які є викривачами.</w:t>
            </w:r>
            <w:bookmarkStart w:id="1" w:name="n25"/>
            <w:bookmarkStart w:id="2" w:name="n24"/>
            <w:bookmarkEnd w:id="1"/>
            <w:bookmarkEnd w:id="2"/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абезпечено організацію та проведення внутрішніх навчань з питань формування культури повідомлення</w:t>
            </w:r>
            <w:bookmarkStart w:id="3" w:name="n26"/>
            <w:bookmarkEnd w:id="3"/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, комунікаційної кампанії та систематичне здійснення просвітницьких заходів у сфері захисту викривачів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4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9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Організація роботи та участь у службовому розслідуванні, яке проводиться з метою виявлення причин та умов, що призвели до вчинення корупційного або пов’язаного з корупцією правопорушення або невиконання вимог Закону України “Про запобігання корупції” в інший спосіб, за поданням спеціально уповноваженого суб’єкта у сфері протидії корупції або приписом Національного агентства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У разі надходження припису Національного агентства / вимоги особи, щодо зняття безпідставних, на її думку, звинувачень або підозри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роведено службове розслідування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5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0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Облік працівників Головного управління, притягнутих до відповідальності за вчинення корупційних правопорушень або правопорушень, пов’язаних з корупцією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1. Забезпечено ведення журналу обліку працівників, притягнутих до відповідальності за вчинення корупційних правопорушень або правопорушень, пов’язаних з корупцією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2. Здійснено моніторинг офіційного вебпорталу “Судова влада України”, Єдиного державного реєстру судових рішень, у разі отримання офіційної інформації стосовно вчинення працівником корупційного правопорушення або правопорушення, пов’язаного з корупцією, з метою отримання інформації щодо результатів розгляду відповідної справи судом (за наявності підстав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3. Здійснено моніторинг Єдиного державного реєстру осіб, які вчинили корупційні або пов’язані з корупцією правопорушення, з метою забезпечення дотримання Головним управлінням вимог частини першої статті 59 та частини другої статті 65-1 Закону України “Про запобігання корупції” (за наявності підстав)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4. Повідомлено у письмовій формі  начальника Головного управління про вчинення працівниками корупційних правопорушень або правопорушень, пов’язаних з корупцією, та інших порушень вимог Закону України “Про запобігання корупції” з метою забезпечення дотримання вимог частин другої, четвертої та п’ятої статті 65-1 Закону України “Про запобігання корупції”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6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1</w:t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лучення громадськості до формування, реалізації та моніторингу антикорупційної політики Пенсійного фонду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 організаційно-інформаційної роботи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Забезпечено опублікування матеріалів антикорупційного спрямування на інформаційній сторінці Головного управління вебпорталу електронних послуг Пенсійного фонду України  з метою залучення широкого кола громадськості та експертів до формування, реалізації та моніторингу антикорупційної політики Пенсійного фонду</w:t>
            </w:r>
          </w:p>
        </w:tc>
      </w:tr>
      <w:tr>
        <w:trPr/>
        <w:tc>
          <w:tcPr>
            <w:tcW w:w="14929" w:type="dxa"/>
            <w:gridSpan w:val="6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highlight w:val="none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  <w:shd w:fill="auto" w:val="clear"/>
                <w:lang w:val="en-US"/>
              </w:rPr>
              <w:t xml:space="preserve">II </w:t>
            </w:r>
            <w:r>
              <w:rPr>
                <w:rFonts w:cs="Times New Roman"/>
                <w:b/>
                <w:sz w:val="24"/>
                <w:szCs w:val="24"/>
                <w:shd w:fill="auto" w:val="clear"/>
                <w:lang w:val="uk-UA"/>
              </w:rPr>
              <w:t xml:space="preserve">Інші заходи спрямовані на запобігання корупційним та пов’язаним з корупцією правопорушенням (розділи </w:t>
            </w:r>
            <w:r>
              <w:rPr>
                <w:rFonts w:cs="Times New Roman"/>
                <w:b/>
                <w:sz w:val="24"/>
                <w:szCs w:val="24"/>
                <w:shd w:fill="auto" w:val="clear"/>
                <w:lang w:val="en-US"/>
              </w:rPr>
              <w:t xml:space="preserve">IV, VI </w:t>
            </w:r>
            <w:r>
              <w:rPr>
                <w:rFonts w:cs="Times New Roman"/>
                <w:b/>
                <w:sz w:val="24"/>
                <w:szCs w:val="24"/>
                <w:shd w:fill="auto" w:val="clear"/>
                <w:lang w:val="uk-UA"/>
              </w:rPr>
              <w:t>Антикорупційної програми Пенсійного фонду України та його територіальних органів на 2024-2025 роки</w:t>
            </w:r>
            <w:r>
              <w:rPr>
                <w:rFonts w:cs="Times New Roman"/>
                <w:b/>
                <w:sz w:val="24"/>
                <w:szCs w:val="24"/>
                <w:shd w:fill="auto" w:val="clear"/>
                <w:lang w:val="en-US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7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вчання та підвищення професійної компетентності працівників уповноваженого підрозділу з питань запобігання та виявлення корупції Головного управління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Працівники Відділу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зято участь у навчанні за професійними програмами з питань запобігання та виявлення корупції. Отримано сертифікат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8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роведення семінарів, тренінгів, інших навчальних заходів з поширення інформації щодо програм антикорупційного спрямування для працівників Головного управління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повідно графіку навчань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вчання проведено. Забезпечено проведення тестування та анкетування.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19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безпечення участі працівників Головного управління в навчальних заходах, у тому числі на онлайн-платформах, які організовуються Національним агентством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керівники самостійних структурних підрозділів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зято участь у навчанні. Отримано сертифікати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0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ширення інформації антикорупційного спрямування шляхом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озміщення нормативно - правових та розпорядчих актів Пенсійного фонду України, методичних та навчальних матеріалів, інформації про результати роботи з питань запобігання та виявлення корупції Головного управління на інформаційній сторінці Головного управління вебпорталу Пенсійного фонду України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ід час проведення співбесід з претендентами на заміщення вакантних посад державної служби Головного управління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highlight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озповсюдження інформаційно-роз’яснювальних матеріалів (брошури, пам’ятки тощо)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інформування про зміни законодавства та/або практики його застосування, з використанням автоматизованої системи електронного документообігу Інтегрованої комплексної інформаційної системи Пенсійного фонду України.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color w:val="000000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ширення інформації антикорупційного спрямування на постійній основі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1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ланування заходів щодо запобігання, корупційним та пов’язаним з корупцією правопорушенням у Головному управлінні шляхом затвердження плану роботи уповноваженого підрозділу з питань запобігання корупції на відповідний рік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У строки, визначені Антикорупційною програмою Пенсійного фонду України та його територіальних органів на 2024-2025 роки та відповідним планом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з питань запобігання та виявлення корупції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맑은 고딕" w:cs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uk-UA" w:eastAsia="ko-KR" w:bidi="ar-SA"/>
              </w:rPr>
              <w:t>Відділ  організаційно-інформаційної роботи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лан роботи Відділу з питань запобігання та виявлення корупції Головного управління та звіт про його виконання опубліковано на інформаційній сторінці Головного управління вебпорталу електронних послуг Пенсійного фонду України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2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дійснення перевірок з використанням відкритих джерел суб’єктів господарювання, які є учасниками публічних закупівель Головного управління, з метою перевірки їх ділової репутації щодо толерантності до корупції, а саме: чи має суб’єкт господарювання репутацію суб’єкта, діяльність якого пов’язана з корупцією, та виявлення можливих корупційних ризиків у зв’язку з укладанням (виконанням) правочину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Інформування начальника Головного управління про результати такої перевірки, у разі наявності застережень прийняття відповідних рішень</w:t>
            </w:r>
          </w:p>
        </w:tc>
      </w:tr>
      <w:tr>
        <w:trPr/>
        <w:tc>
          <w:tcPr>
            <w:tcW w:w="676" w:type="dxa"/>
            <w:tcBorders>
              <w:top w:val="nil"/>
              <w:right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3</w:t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234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ключення антикорупційних застережень до договорів, які Головне управління укладає з суб’єктами господарювання, метою яких є надання гарантій щодо дотримання антикорупційного законодавства</w:t>
            </w:r>
          </w:p>
        </w:tc>
        <w:tc>
          <w:tcPr>
            <w:tcW w:w="1689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остійно</w:t>
            </w:r>
          </w:p>
        </w:tc>
        <w:tc>
          <w:tcPr>
            <w:tcW w:w="199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Юридичне управління;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Відділ з питань запобігання та виявлення корупції</w:t>
            </w:r>
          </w:p>
        </w:tc>
        <w:tc>
          <w:tcPr>
            <w:tcW w:w="4305" w:type="dxa"/>
            <w:tcBorders>
              <w:top w:val="nil"/>
            </w:tcBorders>
          </w:tcPr>
          <w:p>
            <w:pPr>
              <w:pStyle w:val="NoSpacing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До договорів, які Головне управління уклало з суб’єктами господарювання, включені антикорупційні застереженн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bookmarkStart w:id="4" w:name="_GoBack"/>
      <w:bookmarkStart w:id="5" w:name="_GoBack"/>
      <w:bookmarkEnd w:id="5"/>
    </w:p>
    <w:p>
      <w:pPr>
        <w:pStyle w:val="NoSpacing"/>
        <w:jc w:val="center"/>
        <w:rPr>
          <w:sz w:val="20"/>
          <w:szCs w:val="20"/>
          <w:lang w:val="uk-UA"/>
        </w:rPr>
      </w:pPr>
      <w:r>
        <w:rPr>
          <w:rFonts w:cs="Times New Roman"/>
          <w:sz w:val="24"/>
          <w:szCs w:val="24"/>
          <w:lang w:val="uk-UA"/>
        </w:rPr>
        <w:t>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88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85"/>
        <w:tab w:val="center" w:pos="11069" w:leader="none"/>
        <w:tab w:val="right" w:pos="14570" w:leader="none"/>
      </w:tabs>
      <w:spacing w:before="0" w:after="16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                                     </w:t>
    </w:r>
    <w:r>
      <w:rPr>
        <w:lang w:val="uk-UA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9923" w:leader="none"/>
      </w:tabs>
      <w:suppressAutoHyphens w:val="true"/>
      <w:bidi w:val="0"/>
      <w:spacing w:lineRule="auto" w:line="240" w:before="0" w:after="0"/>
      <w:ind w:left="0" w:right="0" w:firstLine="10260"/>
      <w:jc w:val="left"/>
      <w:rPr>
        <w:rFonts w:ascii="Times New Roman" w:hAnsi="Times New Roman" w:eastAsia="Times New Roman"/>
        <w:sz w:val="24"/>
        <w:szCs w:val="24"/>
        <w:lang w:val="uk-UA" w:eastAsia="ru-RU"/>
      </w:rPr>
    </w:pPr>
    <w:r>
      <w:rPr>
        <w:rFonts w:eastAsia="Times New Roman"/>
        <w:sz w:val="24"/>
        <w:szCs w:val="24"/>
        <w:lang w:val="uk-UA" w:eastAsia="ru-RU"/>
      </w:rPr>
      <w:t xml:space="preserve">Додаток </w:t>
    </w:r>
    <w:r>
      <w:rPr>
        <w:rFonts w:eastAsia="Times New Roman"/>
        <w:sz w:val="24"/>
        <w:szCs w:val="24"/>
        <w:lang w:val="en-US" w:eastAsia="ru-RU"/>
      </w:rPr>
      <w:t>1</w:t>
    </w:r>
  </w:p>
  <w:p>
    <w:pPr>
      <w:pStyle w:val="Normal"/>
      <w:tabs>
        <w:tab w:val="clear" w:pos="720"/>
        <w:tab w:val="left" w:pos="9923" w:leader="none"/>
      </w:tabs>
      <w:spacing w:lineRule="auto" w:line="240" w:before="0" w:after="0"/>
      <w:rPr>
        <w:rFonts w:ascii="Times New Roman" w:hAnsi="Times New Roman" w:eastAsia="Times New Roman"/>
        <w:sz w:val="24"/>
        <w:szCs w:val="24"/>
        <w:lang w:val="uk-UA" w:eastAsia="ru-RU"/>
      </w:rPr>
    </w:pPr>
    <w:r>
      <w:rPr>
        <w:rFonts w:eastAsia="Times New Roman"/>
        <w:sz w:val="24"/>
        <w:szCs w:val="24"/>
        <w:lang w:val="uk-UA" w:eastAsia="ru-RU"/>
      </w:rPr>
    </w:r>
  </w:p>
  <w:p>
    <w:pPr>
      <w:pStyle w:val="Normal"/>
      <w:tabs>
        <w:tab w:val="clear" w:pos="720"/>
        <w:tab w:val="left" w:pos="9923" w:leader="none"/>
      </w:tabs>
      <w:spacing w:lineRule="auto" w:line="240" w:before="0" w:after="0"/>
      <w:ind w:left="10261" w:hanging="0"/>
      <w:rPr>
        <w:b/>
        <w:b/>
        <w:bCs/>
      </w:rPr>
    </w:pPr>
    <w:r>
      <w:rPr>
        <w:rFonts w:eastAsia="Times New Roman"/>
        <w:b/>
        <w:bCs/>
        <w:sz w:val="24"/>
        <w:szCs w:val="24"/>
        <w:lang w:val="uk-UA" w:eastAsia="ru-RU"/>
      </w:rPr>
      <w:t>ЗАТВЕРДЖЕНО</w:t>
    </w:r>
  </w:p>
  <w:p>
    <w:pPr>
      <w:pStyle w:val="Normal"/>
      <w:tabs>
        <w:tab w:val="clear" w:pos="720"/>
        <w:tab w:val="left" w:pos="9923" w:leader="none"/>
      </w:tabs>
      <w:spacing w:lineRule="auto" w:line="240" w:before="0" w:after="0"/>
      <w:ind w:left="10261" w:hanging="0"/>
      <w:rPr>
        <w:rFonts w:ascii="Times New Roman" w:hAnsi="Times New Roman" w:eastAsia="Times New Roman"/>
        <w:sz w:val="24"/>
        <w:szCs w:val="24"/>
        <w:lang w:val="uk-UA" w:eastAsia="ru-RU"/>
      </w:rPr>
    </w:pPr>
    <w:r>
      <w:rPr>
        <w:rFonts w:eastAsia="Times New Roman"/>
        <w:sz w:val="24"/>
        <w:szCs w:val="24"/>
        <w:lang w:val="uk-UA" w:eastAsia="ru-RU"/>
      </w:rPr>
      <w:t xml:space="preserve">Наказ Головного управління </w:t>
    </w:r>
  </w:p>
  <w:p>
    <w:pPr>
      <w:pStyle w:val="Normal"/>
      <w:tabs>
        <w:tab w:val="clear" w:pos="720"/>
        <w:tab w:val="left" w:pos="9923" w:leader="none"/>
      </w:tabs>
      <w:spacing w:lineRule="auto" w:line="240" w:before="0" w:after="0"/>
      <w:ind w:left="10261" w:hanging="0"/>
      <w:rPr>
        <w:rFonts w:ascii="Times New Roman" w:hAnsi="Times New Roman" w:eastAsia="Times New Roman"/>
        <w:sz w:val="24"/>
        <w:szCs w:val="24"/>
        <w:lang w:val="uk-UA" w:eastAsia="ru-RU"/>
      </w:rPr>
    </w:pPr>
    <w:r>
      <w:rPr>
        <w:rFonts w:eastAsia="Times New Roman"/>
        <w:sz w:val="24"/>
        <w:szCs w:val="24"/>
        <w:lang w:val="uk-UA" w:eastAsia="ru-RU"/>
      </w:rPr>
      <w:t xml:space="preserve">Пенсійного фонду України </w:t>
    </w:r>
  </w:p>
  <w:p>
    <w:pPr>
      <w:pStyle w:val="Normal"/>
      <w:tabs>
        <w:tab w:val="clear" w:pos="720"/>
        <w:tab w:val="left" w:pos="9923" w:leader="none"/>
      </w:tabs>
      <w:spacing w:lineRule="auto" w:line="240" w:before="0" w:after="0"/>
      <w:ind w:left="10261" w:hanging="0"/>
      <w:rPr>
        <w:rFonts w:ascii="Times New Roman" w:hAnsi="Times New Roman" w:eastAsia="Times New Roman"/>
        <w:sz w:val="24"/>
        <w:szCs w:val="24"/>
        <w:lang w:val="uk-UA" w:eastAsia="ru-RU"/>
      </w:rPr>
    </w:pPr>
    <w:r>
      <w:rPr>
        <w:rFonts w:eastAsia="Times New Roman"/>
        <w:sz w:val="24"/>
        <w:szCs w:val="24"/>
        <w:lang w:val="uk-UA" w:eastAsia="ru-RU"/>
      </w:rPr>
      <w:t>в Луганській області</w:t>
    </w:r>
  </w:p>
  <w:p>
    <w:pPr>
      <w:pStyle w:val="Normal"/>
      <w:widowControl/>
      <w:tabs>
        <w:tab w:val="clear" w:pos="720"/>
        <w:tab w:val="left" w:pos="9897" w:leader="none"/>
      </w:tabs>
      <w:suppressAutoHyphens w:val="true"/>
      <w:bidi w:val="0"/>
      <w:spacing w:lineRule="auto" w:line="240" w:before="0" w:after="0"/>
      <w:ind w:left="9449" w:right="0" w:hanging="0"/>
      <w:jc w:val="center"/>
      <w:rPr>
        <w:sz w:val="24"/>
        <w:szCs w:val="24"/>
        <w:highlight w:val="none"/>
        <w:shd w:fill="auto" w:val="clear"/>
      </w:rPr>
    </w:pPr>
    <w:r>
      <w:rPr>
        <w:rFonts w:eastAsia="Times New Roman"/>
        <w:sz w:val="24"/>
        <w:szCs w:val="24"/>
        <w:shd w:fill="auto" w:val="clear"/>
        <w:lang w:val="uk-UA" w:eastAsia="ru-RU"/>
      </w:rPr>
      <w:t>_____________2024 року №_____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Calibri" w:cstheme="minorHAnsi" w:eastAsiaTheme="minorEastAsia"/>
        <w:sz w:val="28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23fb0664" w:customStyle="1">
    <w:name w:val="cs23fb0664"/>
    <w:basedOn w:val="DefaultParagraphFont"/>
    <w:qFormat/>
    <w:rsid w:val="001a4a6d"/>
    <w:rPr/>
  </w:style>
  <w:style w:type="character" w:styleId="Style14">
    <w:name w:val="Шрифт абзацу за замовчуванням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uiPriority w:val="1"/>
    <w:qFormat/>
    <w:rsid w:val="005826a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paragraph" w:styleId="Cs1a29c0b5" w:customStyle="1">
    <w:name w:val="cs1a29c0b5"/>
    <w:basedOn w:val="Normal"/>
    <w:qFormat/>
    <w:rsid w:val="001a4a6d"/>
    <w:pPr>
      <w:spacing w:lineRule="auto" w:line="240" w:beforeAutospacing="1" w:afterAutospacing="1"/>
    </w:pPr>
    <w:rPr>
      <w:rFonts w:eastAsia="Times New Roman" w:cs="Times New Roman"/>
      <w:sz w:val="24"/>
      <w:szCs w:val="24"/>
    </w:rPr>
  </w:style>
  <w:style w:type="paragraph" w:styleId="Style18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19">
    <w:name w:val="Звичайни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Верхній колонтитул"/>
    <w:basedOn w:val="Style20"/>
    <w:qFormat/>
    <w:pPr>
      <w:suppressAutoHyphens w:val="true"/>
    </w:pPr>
    <w:rPr/>
  </w:style>
  <w:style w:type="paragraph" w:styleId="Style22">
    <w:name w:val="Без інтервалів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Calibri" w:cstheme="minorHAnsi"/>
      <w:color w:val="auto"/>
      <w:kern w:val="0"/>
      <w:sz w:val="28"/>
      <w:szCs w:val="22"/>
      <w:lang w:val="ru-RU" w:eastAsia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0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8485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  <Pages>12</Pages>
  <Words>1965</Words>
  <Characters>14241</Characters>
  <CharactersWithSpaces>16102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1:00Z</dcterms:created>
  <dc:creator>Diana Vladimirovna</dc:creator>
  <dc:description/>
  <dc:language>en-US</dc:language>
  <cp:lastModifiedBy/>
  <dcterms:modified xsi:type="dcterms:W3CDTF">2024-05-15T14:23:07Z</dcterms:modified>
  <cp:revision>8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