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ЗАТВЕРДЖЕНО</w:t>
      </w:r>
    </w:p>
    <w:p>
      <w:pPr>
        <w:pStyle w:val="Normal"/>
        <w:spacing w:lineRule="auto" w:line="264" w:before="0" w:after="133"/>
        <w:ind w:left="5760" w:right="552" w:hanging="10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Наказ Головного управління Пенсійного фонду України в Луганській області</w:t>
      </w:r>
    </w:p>
    <w:p>
      <w:pPr>
        <w:pStyle w:val="Normal"/>
        <w:spacing w:lineRule="auto" w:line="264" w:before="0" w:after="616"/>
        <w:ind w:left="5760" w:right="552" w:hanging="10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___ __________ _ року № 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  <w:t xml:space="preserve">адміністративної послуг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з надання разової грошової виплати до Дня Незалежності України, передбаченої Законами України “Про статус ветеранів війни, гарантії їх соціального захисту” і “Про жертви нацистських переслідувань” </w:t>
      </w:r>
    </w:p>
    <w:p>
      <w:pPr>
        <w:pStyle w:val="Normal"/>
        <w:spacing w:before="0" w:after="0"/>
        <w:jc w:val="center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</w:r>
    </w:p>
    <w:tbl>
      <w:tblPr>
        <w:tblW w:w="10005" w:type="dxa"/>
        <w:jc w:val="left"/>
        <w:tblInd w:w="105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a0"/>
      </w:tblPr>
      <w:tblGrid>
        <w:gridCol w:w="626"/>
        <w:gridCol w:w="2414"/>
        <w:gridCol w:w="2754"/>
        <w:gridCol w:w="1282"/>
        <w:gridCol w:w="2929"/>
      </w:tblGrid>
      <w:tr>
        <w:trPr>
          <w:trHeight w:val="10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Етапи надання адміністративної послуг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Відповідальна посадова особ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Ді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(В,У, П,З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  <w:t>виконанн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еєстрація (оформлення) звернення суб’єкта звернення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відділ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 xml:space="preserve">№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1-12 (сервісні центр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uk-UA" w:eastAsia="hi-IN"/>
              </w:rPr>
              <w:t>уповноважені особи сектору обслуговування військовослужбовців та деяких інших категорій громадян (сервісний цент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центрів надання адміністративних по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iberation Serif" w:cs="Liberation Serif"/>
                <w:color w:val="auto"/>
                <w:kern w:val="2"/>
                <w:sz w:val="24"/>
                <w:szCs w:val="24"/>
                <w:shd w:fill="auto" w:val="clear"/>
                <w:lang w:val="uk-UA" w:eastAsia="hi-IN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загального відділ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pacing w:val="-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shd w:fill="auto" w:val="clear"/>
                <w:lang w:val="uk-UA"/>
              </w:rPr>
              <w:t>в день надходження заяви поштою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редача вхідного пакета документів у паперовому вигляд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ідповідальному співробітник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u w:val="none"/>
                <w:shd w:fill="auto" w:val="clear"/>
              </w:rPr>
              <w:t>органу Пенсійного фонду Україн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особи центрів надання адміністративних посл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робочого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(в день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звернення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працювання звернення та оформлення (погодження) результату надання адміністративної послуг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Уповноважені посадові особ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вління пенсійног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забезпечення, над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страхових виплат, соціальни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ослуг, житлових субсидій т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іль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Уповноважені посадові особи Уповноважені посадові особи Управління з питань виплат пенсі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тягом 30 календарних днів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ередачу результату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 xml:space="preserve">Уповноважені посадові особ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равління пенсійног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забезпечення, над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страхових виплат, соціальни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ослуг, житлових субсидій т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en-US" w:bidi="ar-SA"/>
              </w:rPr>
              <w:t>піль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відділ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 xml:space="preserve">№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1-12 (сервісні центр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 w:bidi="ar-SA"/>
              </w:rPr>
              <w:t>уповноважені особи сектору обслуговування військовослужбовців та деяких інших категорій громадян (сервісний центр)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 w:bidi="ar-SA"/>
              </w:rPr>
              <w:t>уповноважені посадові особи загального відділ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 w:bidi="ar-SA"/>
              </w:rPr>
              <w:t>уповноважені особи центрів надання адміністративних посл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ісля прийняття рішення про відмову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тягом 3 робочих днів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тягом 3 робочих днів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тягом 1 робочого дня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Направлення повідомлення</w:t>
            </w:r>
          </w:p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про видачу результату адміністративної послуги </w:t>
            </w:r>
            <w:r>
              <w:rPr>
                <w:rFonts w:eastAsia="NSimSun" w:cs="Arial" w:ascii="Times New Roman" w:hAnsi="Times New Roman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заявнику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eastAsia="hi-IN"/>
              </w:rPr>
              <w:t>уповноважені особи центрів надання адміністративних посл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тягом 1 робочого дня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Видача результату</w:t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надання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дміністративної</w:t>
            </w:r>
          </w:p>
          <w:p>
            <w:pPr>
              <w:pStyle w:val="Style23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auto" w:val="clear"/>
              </w:rPr>
              <w:t>послуг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Уповноважені посадові особи відділ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 xml:space="preserve">№ </w:t>
            </w:r>
            <w:r>
              <w:rPr>
                <w:rFonts w:eastAsia="Liberation 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hi-IN"/>
              </w:rPr>
              <w:t>1-12 (сервісні центр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val="uk-UA" w:eastAsia="hi-IN"/>
              </w:rPr>
              <w:t>уповноважені особи сектору обслуговування військовослужбовців та деяких інших категорій громадян (сервісний цент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Liberation Serif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lang w:eastAsia="hi-IN"/>
              </w:rPr>
              <w:t>уповноважені особи центрів надання адміністративних посл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 день особистого звернення заявни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(за вимогою суб’єкта звернення)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 день особистого звернення заявника (за вимогою суб’єкта звернення)</w:t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Style23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у день особистого звернення заявника (в тому числі засобам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shd w:fill="auto" w:val="clear"/>
                <w:lang w:val="uk-UA"/>
              </w:rPr>
              <w:t>електронної пошти (за вимогою суб’єкта зверненн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iCs w:val="false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8"/>
        </w:tabs>
        <w:spacing w:before="30" w:after="15"/>
        <w:ind w:left="0" w:right="0" w:hanging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auto"/>
        </w:rPr>
        <w:tab/>
        <w:t>Умовні позначки: В — виконує, У — бере участь, П — погоджує, З — затверджує.</w:t>
      </w:r>
    </w:p>
    <w:sectPr>
      <w:headerReference w:type="default" r:id="rId2"/>
      <w:type w:val="nextPage"/>
      <w:pgSz w:w="11906" w:h="16838"/>
      <w:pgMar w:left="1440" w:right="685" w:gutter="0" w:header="708" w:top="1134" w:footer="0" w:bottom="22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98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d5983"/>
    <w:pPr>
      <w:keepNext w:val="true"/>
      <w:keepLines/>
      <w:spacing w:lineRule="auto" w:line="240" w:before="0" w:after="3"/>
      <w:ind w:left="6537" w:hanging="10"/>
      <w:outlineLvl w:val="0"/>
    </w:pPr>
    <w:rPr>
      <w:rFonts w:ascii="Arial" w:hAnsi="Arial" w:cs="Times New Roman"/>
      <w:b/>
      <w:sz w:val="14"/>
      <w:lang w:val="en-US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0d5983"/>
    <w:rPr>
      <w:rFonts w:ascii="Arial" w:hAnsi="Arial" w:cs="Times New Roman"/>
      <w:b/>
      <w:color w:val="00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e4d6e"/>
    <w:rPr>
      <w:rFonts w:cs="Calibri"/>
      <w:color w:val="000000"/>
      <w:lang w:val="uk-UA" w:eastAsia="uk-UA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1e4d6e"/>
    <w:rPr>
      <w:rFonts w:cs="Calibri"/>
      <w:color w:val="000000"/>
      <w:lang w:val="uk-UA" w:eastAsia="uk-UA"/>
    </w:rPr>
  </w:style>
  <w:style w:type="character" w:styleId="Style13">
    <w:name w:val="Интернет-ссылка"/>
    <w:basedOn w:val="DefaultParagraphFont"/>
    <w:qFormat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character" w:styleId="Style15">
    <w:name w:val="Выделение"/>
    <w:qFormat/>
    <w:rPr>
      <w:i/>
      <w:iCs/>
    </w:rPr>
  </w:style>
  <w:style w:type="character" w:styleId="Spanrvts0">
    <w:name w:val="span_rvts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63fc2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163f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uiPriority w:val="99"/>
    <w:qFormat/>
    <w:rsid w:val="00163fc2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 w:customStyle="1">
    <w:name w:val="Покажчик"/>
    <w:basedOn w:val="Normal"/>
    <w:uiPriority w:val="99"/>
    <w:qFormat/>
    <w:rsid w:val="00163fc2"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uiPriority w:val="99"/>
    <w:qFormat/>
    <w:rsid w:val="00163f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d5983"/>
    <w:pPr>
      <w:ind w:left="220" w:hanging="220"/>
    </w:pPr>
    <w:rPr/>
  </w:style>
  <w:style w:type="paragraph" w:styleId="Indexheading">
    <w:name w:val="index heading"/>
    <w:basedOn w:val="Normal"/>
    <w:uiPriority w:val="99"/>
    <w:qFormat/>
    <w:rsid w:val="00163fc2"/>
    <w:pPr>
      <w:suppressLineNumbers/>
    </w:pPr>
    <w:rPr>
      <w:rFonts w:cs="Lucida Sans"/>
    </w:rPr>
  </w:style>
  <w:style w:type="paragraph" w:styleId="Style19" w:customStyle="1">
    <w:name w:val="Колонтитул"/>
    <w:basedOn w:val="Normal"/>
    <w:uiPriority w:val="99"/>
    <w:qFormat/>
    <w:rsid w:val="00163fc2"/>
    <w:pPr/>
    <w:rPr/>
  </w:style>
  <w:style w:type="paragraph" w:styleId="Style20" w:customStyle="1">
    <w:name w:val="Верхній і нижній колонтитули"/>
    <w:basedOn w:val="Normal"/>
    <w:uiPriority w:val="99"/>
    <w:qFormat/>
    <w:rsid w:val="00163fc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link w:val="HeaderChar"/>
    <w:uiPriority w:val="99"/>
    <w:rsid w:val="00163fc2"/>
    <w:pPr/>
    <w:rPr/>
  </w:style>
  <w:style w:type="paragraph" w:styleId="Style21" w:customStyle="1">
    <w:name w:val="Содержимое таблицы"/>
    <w:basedOn w:val="Normal"/>
    <w:uiPriority w:val="99"/>
    <w:qFormat/>
    <w:rsid w:val="00163fc2"/>
    <w:pPr>
      <w:widowControl w:val="false"/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63fc2"/>
    <w:pPr>
      <w:jc w:val="center"/>
    </w:pPr>
    <w:rPr>
      <w:b/>
      <w:bCs/>
    </w:rPr>
  </w:style>
  <w:style w:type="paragraph" w:styleId="Style23" w:customStyle="1">
    <w:name w:val="Вміст таблиці"/>
    <w:basedOn w:val="Normal"/>
    <w:uiPriority w:val="99"/>
    <w:qFormat/>
    <w:rsid w:val="00163fc2"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0d5983"/>
    <w:rPr>
      <w:lang w:val="uk-UA" w:eastAsia="uk-U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</TotalTime>
  <Application>LibreOffice/7.4.7.2$Linux_X86_64 LibreOffice_project/40$Build-2</Application>
  <AppVersion>15.0000</AppVersion>
  <Pages>3</Pages>
  <Words>363</Words>
  <Characters>2624</Characters>
  <CharactersWithSpaces>2914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авло Анатолійович Мостовюк</dc:creator>
  <dc:description/>
  <dc:language>uk-UA</dc:language>
  <cp:lastModifiedBy/>
  <dcterms:modified xsi:type="dcterms:W3CDTF">2024-09-13T08:39:03Z</dcterms:modified>
  <cp:revision>6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