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еліку наборів даних, що підлягають оприлюдненню у формі відкритих даних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cheduleОpeningHour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истого прийому громадян керівництвом Головного управління Пенсійного фонду України в Луганській області та керівниками структурних підрозділ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6"/>
        <w:gridCol w:w="3401"/>
        <w:gridCol w:w="1554"/>
        <w:gridCol w:w="1276"/>
        <w:gridCol w:w="1559"/>
        <w:gridCol w:w="1134"/>
        <w:gridCol w:w="2127"/>
        <w:gridCol w:w="2833"/>
      </w:tblGrid>
      <w:tr>
        <w:trPr>
          <w:trHeight w:val="1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Назва рядка (name)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identifier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prefLab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headF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headPo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addressAdminUnitL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addressAdminUnitL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addressAdminUnitL3</w:t>
            </w:r>
          </w:p>
        </w:tc>
      </w:tr>
      <w:tr>
        <w:trPr>
          <w:trHeight w:val="19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Заголовок рядка (title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Ідентифікато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Структурний підрозді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Ім’я керів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Посада керів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раї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Регіон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Район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Опис значень у рядку (description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дентифікатором керівника може бути номер особової справи, ідентифікатор з систем документообігу або будь-яка інша довільна комбінація літер та чисел. Наприклад: ДІ-001. Ідентифікатором не можуть бути персональні дані: дата народження, реєстраційний номер облікової картки платника податкі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структурного підрозділу відповідно до організаційно-розпорядчих документів. Наприклад: Загальний відді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ім’я, по батькові (за наявності) керів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вна назва посади керівника. Наприклад: Директор департамен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країни. У колонці має бути зазначено: Украї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області або Автономна Республіка Крим. Наприклад: Полтавська область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адміністративного району. Наприклад: Бориспільський район. Якщо районний поділ відсутній, вказати null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Тип даних (datatype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кст (string)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Обов’язковість заповнення (required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1255"/>
        <w:gridCol w:w="1155"/>
        <w:gridCol w:w="1135"/>
        <w:gridCol w:w="1417"/>
        <w:gridCol w:w="1417"/>
        <w:gridCol w:w="1561"/>
        <w:gridCol w:w="2266"/>
        <w:gridCol w:w="2574"/>
        <w:gridCol w:w="1252"/>
      </w:tblGrid>
      <w:tr>
        <w:trPr>
          <w:trHeight w:val="4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Назва рядка (name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addressPostNam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addressThoroughf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addressLocatorDesignat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addressPostCo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contactPointHasEmail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contactPointName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contactPointHasTelephon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contactPointОpeningHours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contactPointAvailabRestriction</w:t>
            </w:r>
          </w:p>
        </w:tc>
      </w:tr>
      <w:tr>
        <w:trPr>
          <w:trHeight w:val="256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1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1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17</w:t>
            </w:r>
          </w:p>
        </w:tc>
      </w:tr>
      <w:tr>
        <w:trPr>
          <w:trHeight w:val="177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Заголовок рядка (title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Населений пунк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Вулиц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Номер будівл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Поштовий інде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Адреса електронної пош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Контактна особа / підрозділ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Номер телефону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Дні та години прийом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uk-UA"/>
              </w:rPr>
              <w:t>Обмеження прийому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Опис значень у рядку (description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зва населеного пункту без слів “місто”, “село” та їх скорочень – “м.”, “с.”. Наприклад: Дрогоби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ип та назва вулиці або іншого геграфічного об’єкта, на якому знаходиться адреса: проспект, бульвар, набережна, майдан. Наприклад, вул. Харківсь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омер будівлі. Номер може включати числа та букви. Наприклад: 15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’ятизначний поштовий індекс адреси. Наприклад, 71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Адреса електронної пошти контактної особи, підрозділу або приймальні. Наприклад: contact@example.gov.ua. У випадку кількох адрес значення розділити комою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різвище, ім’я, по батькові (за наявності) посадової особи або назва підрозділу, чиї контактні дані вказуються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омер телефону контактної особи, підрозділу або приймальні, включаючи код країни та міста. Номер має починатися з +380, включати код населеного пункту або оператора та телефонний номер (12 цифр, без пробілів і дужок). Наприклад: +380123456789. У електронних таблицях допускається написання коду країни 380 або використання комбінації ‘+ (апостроф та плюс). У випадку кількох номерів телефону значення розділити комою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ні та години прийому контактної особи, підрозділу або приймальні. Дні тижня позначаються комбінаціями літер (Пн, Вт, Ср, Чт, Пт, Сб, Нд), години – цифрами у 24-годинному форматі (ГГ:ХХ). Для графіка з понеділка до п’ятниці, з 9:00 до 17:00 запис у таблиці матиме вигляд – Пн–Пт 09:00–17:00. Коли потрібно позначити інтервал днів (з понеділка по п’ятницю) використовується дефіс, коли окремі дні (понеділок та п’ятниця) – кома. Наприклад, графік прийому в понеділок і п’ятницю з 09:00–17:00 матиме такий вигляд: Пн, Пт 09:00–17:00. Якщо графік змінюється протягом тижня, різні режими прийому необхідно записати через кому. Наприклад: Пн–Чт 08:00–17:20, Пт 08:00–16: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Уточнення в довільній формі щодо обідньої перерви, днів, коли графік діє та ін. Наприклад: Перерва на обід: 12:00–13:00, Прийом відбувається лише кожного першого понеділка місяця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Тип даних (datatype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екст (string)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Обов’язковість заповнення (required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і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</w:t>
      </w:r>
    </w:p>
    <w:sectPr>
      <w:headerReference w:type="default" r:id="rId2"/>
      <w:type w:val="nextPage"/>
      <w:pgSz w:orient="landscape" w:w="16838" w:h="11906"/>
      <w:pgMar w:left="567" w:right="567" w:gutter="0" w:header="709" w:top="766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154630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jc w:val="right"/>
          <w:rPr/>
        </w:pPr>
        <w:r>
          <w:rPr/>
          <w:t>Продовження додатка 3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1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000166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0001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00166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00166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619</Words>
  <Characters>1494</Characters>
  <CharactersWithSpaces>4105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46:00Z</dcterms:created>
  <dc:creator>Nazarenko</dc:creator>
  <dc:description/>
  <dc:language>en-US</dc:language>
  <cp:lastModifiedBy>Головне управління ПФУ в Луганській області</cp:lastModifiedBy>
  <dcterms:modified xsi:type="dcterms:W3CDTF">2024-11-1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