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5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Regist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є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илюднених наборів даних, розпорядником яких є Головне управління Пенсійного фонд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уга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62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851"/>
        <w:gridCol w:w="849"/>
        <w:gridCol w:w="1135"/>
        <w:gridCol w:w="1453"/>
        <w:gridCol w:w="1815"/>
        <w:gridCol w:w="1814"/>
        <w:gridCol w:w="1547"/>
        <w:gridCol w:w="1309"/>
        <w:gridCol w:w="1276"/>
        <w:gridCol w:w="1134"/>
        <w:gridCol w:w="787"/>
        <w:gridCol w:w="990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Назва колонки (name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identifie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titl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description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accrualPeriodicit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keyword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purpose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landingPag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distributionForm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publisherNa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publisherIdentifier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contactPointF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contactPointHasEmail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Заголовок колонки (titl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дентифікато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пи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астота оновленн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лючові слов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ідстава та призначення збору інформаці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осилання на сторінку набору дани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ормати ресурс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розпоряд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дентифікатор розпорядн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ідповідальна особ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Email відповідальної особ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Опис значень (descriptio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дентифікаційний номер набору даних. Наприклад: Organization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зва набору даних. Наприклад: Інформація про організаційну структуру Пенсійного фонду Україн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пис набору даних. Наприклад: Набір містить інформацію про організаційну структуру відповідно до штатного розпис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астота оновлення може мати одне зі значень: Більш як один раз на день, Щодня, Щотижня, Щомісяця, Щокварталу, Кожного півріччя, Щороку, Відразу після внесення змі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Ключові слова, що описують зміст даних у наборі. Слова необхідно відділити пунктуаційним знак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м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. Наприклад: структура, посади, підрозділи, штат, підрозділ, організаційна структур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ерелік нормативно-правових актів, що визначають підставу та призначення збору інформації. Назви мають включати основні реквізити, що необхідні для пошуку документі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осилання на сторінку набору на порталі відкритих даних. Посилання має починатися з https://. Наприклад: https://data.gov.ua/dataset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uk-UA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rganization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ерелік форматів, у яких доступні ресурси набору. Назви форматів записуються великими латинськими літерами. У випадку кількох форматів значенн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ідділяються ком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овна назва розпорядника набору даних. Наприклад: Пенсійний фонд Украї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 згідно із ЄДРПОУ. Наприклад: 01234567. У іншому випадку зазначається null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ізвище, ім’я, по батькові (за наявності) відповідальної особ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Адреса електронної пошти відповідальної особи. Наприклад: contact@example.gov.u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Тип даних (datatyp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осилання (anyURI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  <w:t>Обов’язковість заповнення (required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і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а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</w:p>
    <w:sectPr>
      <w:headerReference w:type="default" r:id="rId2"/>
      <w:type w:val="nextPage"/>
      <w:pgSz w:orient="landscape" w:w="16838" w:h="11906"/>
      <w:pgMar w:left="850" w:right="426" w:gutter="0" w:header="284" w:top="34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408196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t>продовження Додатка 2 (</w:t>
        </w:r>
        <w:r>
          <w:rPr>
            <w:rFonts w:cs="Times New Roman" w:ascii="Times New Roman" w:hAnsi="Times New Roman"/>
            <w:sz w:val="28"/>
            <w:szCs w:val="28"/>
          </w:rPr>
          <w:t>Posts</w:t>
        </w:r>
        <w:r>
          <w:rPr>
            <w:rFonts w:cs="Times New Roman" w:ascii="Times New Roman" w:hAnsi="Times New Roman"/>
            <w:sz w:val="24"/>
            <w:szCs w:val="24"/>
          </w:rPr>
          <w:t>)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966352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966352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865a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977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65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6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2</Words>
  <Characters>886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5:00Z</dcterms:created>
  <dc:creator>111</dc:creator>
  <dc:description/>
  <dc:language>en-US</dc:language>
  <cp:lastModifiedBy>Головне управління ПФУ в Луганській області</cp:lastModifiedBy>
  <dcterms:modified xsi:type="dcterms:W3CDTF">2024-11-11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