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тримане майно (обладнання, програмне забезпечення) у рамках міжнародної техніч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3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24"/>
        <w:gridCol w:w="735"/>
        <w:gridCol w:w="1559"/>
        <w:gridCol w:w="841"/>
        <w:gridCol w:w="976"/>
        <w:gridCol w:w="1290"/>
        <w:gridCol w:w="894"/>
        <w:gridCol w:w="1251"/>
        <w:gridCol w:w="1256"/>
        <w:gridCol w:w="750"/>
        <w:gridCol w:w="1010"/>
        <w:gridCol w:w="1113"/>
        <w:gridCol w:w="1066"/>
        <w:gridCol w:w="729"/>
        <w:gridCol w:w="94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Назва колонки (name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d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descriptio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quanti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unitNam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valueAmount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valueCurrenc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rojectID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rojectTit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recipientI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recipientNam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mplementerI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mplementerName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actI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actDa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Заголовок колонки (title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пи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одиниці вимір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рті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лю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прогр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прогр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реципієн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реципіє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виконавц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виконавц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ак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акт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пис значень (descriptio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вентарний номер або інший ідентифікатор отриманого об’єкта. Наприклад: 01234567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об’єкта. Наприклад: Калькуля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ороткий опис об’єкта. Наприклад: Калькуля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Citize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SD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-8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одиниць об’єкта. Необхідно вказати лише число без назви одиниць. Наприклад: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диницею виміру може бути штука (шт.) або будь-яка інша одиниця, залежно від типу об’єкта. Наприклад: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артість об’єкта. Наприклад: 98765.40. Десяткові значення відділяються крапкою або комою. Наприклад: 98765.40 або 98765,40. Потрібно дотримуватися одного розділювача для всієї таблиці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ітерний код валюти, в якій вказана вартість відповідно до ДСТУ ISO 4217:2010. Наприклад: UA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державної реєстрації проєкту (програми) відповідно до Переліку діючих проектів міжнародної технічної допомоги МЕРТУ. Наприклад: 1234-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проєкту (програми) відповідно до Переліку діючих проектів міжнародної технічної допомоги МЕРТУ. Наприклад: Сприяння розвитку демократі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згідно із ЄДРПОУ реципієнта, що приймає майно на баланс. Наприклад: 012345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вна назва реципієнта, що приймає майно на баланс. Наприклад: Пенсійний фонд Україн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виконавця програми (проєкту), що передає майно (код ЄДРПОУ або аналог для нерезидентів). Наприклад: 012345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виконавця програми (проекту), що передає майно. Наприклад: Світовий бан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омер акта приймання-передачі майна (без знака “№”). Наприклад: 123-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підписання акта приймання-передачі майна у форматі ISO 8601 (рррр-мм-дд). Наприклад: 2018-09-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есятковий дріб (decimal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есятковий дріб (decimal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(date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0" w:right="426" w:gutter="0" w:header="284" w:top="341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97485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</w:t>
        </w:r>
        <w:r>
          <w:rPr>
            <w:rFonts w:cs="Times New Roman" w:ascii="Times New Roman" w:hAnsi="Times New Roman"/>
            <w:sz w:val="28"/>
            <w:szCs w:val="28"/>
          </w:rPr>
          <w:t>Posts</w:t>
        </w:r>
        <w:r>
          <w:rPr>
            <w:rFonts w:cs="Times New Roman" w:ascii="Times New Roman" w:hAnsi="Times New Roman"/>
            <w:sz w:val="24"/>
            <w:szCs w:val="24"/>
          </w:rPr>
          <w:t>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63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62b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8</Words>
  <Characters>917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1:00Z</dcterms:created>
  <dc:creator>111</dc:creator>
  <dc:description/>
  <dc:language>en-US</dc:language>
  <cp:lastModifiedBy>Головне управління ПФУ в Луганській області</cp:lastModifiedBy>
  <dcterms:modified xsi:type="dcterms:W3CDTF">2024-11-1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