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10773" w:hanging="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1077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Головного управління</w:t>
      </w:r>
    </w:p>
    <w:p>
      <w:pPr>
        <w:pStyle w:val="Normal"/>
        <w:ind w:left="1077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нсійного фонду України</w:t>
      </w:r>
    </w:p>
    <w:p>
      <w:pPr>
        <w:pStyle w:val="Normal"/>
        <w:ind w:left="1077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 Луганській області</w:t>
      </w:r>
    </w:p>
    <w:p>
      <w:pPr>
        <w:pStyle w:val="Normal"/>
        <w:ind w:left="10773" w:hanging="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10773" w:hanging="0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______________ 2024 року №____</w:t>
      </w:r>
    </w:p>
    <w:p>
      <w:pPr>
        <w:pStyle w:val="Normal"/>
        <w:jc w:val="center"/>
        <w:rPr>
          <w:rStyle w:val="Rvts15"/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Rvts15"/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Rvts15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bookmarkStart w:id="0" w:name="_Hlk182212588"/>
      <w:r>
        <w:rPr>
          <w:rStyle w:val="Rvts15"/>
          <w:b/>
          <w:bCs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bookmarkStart w:id="1" w:name="_Hlk182212588"/>
      <w:r>
        <w:rPr>
          <w:rStyle w:val="Rvts15"/>
          <w:b/>
          <w:bCs/>
          <w:sz w:val="28"/>
          <w:szCs w:val="28"/>
          <w:shd w:fill="FFFFFF" w:val="clear"/>
          <w:lang w:val="uk-UA"/>
        </w:rPr>
        <w:t>наборів даних, що підлягають оприлюдненню у формі відкритих даних</w:t>
      </w:r>
      <w:bookmarkEnd w:id="1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017"/>
        <w:gridCol w:w="2125"/>
        <w:gridCol w:w="2361"/>
        <w:gridCol w:w="2710"/>
        <w:gridCol w:w="1677"/>
        <w:gridCol w:w="1759"/>
        <w:gridCol w:w="163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ри дан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підрозділ за підготовку дани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оновлення набору дани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 / документ, що визначає структуру набору да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е оновлення набору дан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ан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набору даних</w:t>
            </w:r>
          </w:p>
        </w:tc>
      </w:tr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866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 Довідник розпорядника інформації та структурних підрозділів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-сайтів, адрес електронної пошти, телефонів, місцезнаходження</w:t>
            </w:r>
          </w:p>
        </w:tc>
      </w:tr>
      <w:tr>
        <w:trPr>
          <w:trHeight w:val="1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Довідник Головного управління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Organization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1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both"/>
              <w:textAlignment w:val="baseline"/>
              <w:rPr/>
            </w:pPr>
            <w:r>
              <w:rPr/>
              <w:t>Довідник керівництва Головного управління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  <w:r>
              <w:rPr/>
              <w:t xml:space="preserve"> </w:t>
            </w:r>
            <w:r>
              <w:rPr>
                <w:lang w:val="uk-UA"/>
              </w:rPr>
              <w:t>Управління по роботі з персонал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Post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Графіки особистого прийому громадян керівництвом Головного управління Пенсійного фонду України в Луганській області та структурних підрозділ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липня та 15 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до переліку (</w:t>
            </w:r>
            <w:r>
              <w:rPr>
                <w:lang w:val="en-US"/>
              </w:rPr>
              <w:t>ScheduleОpeningHour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94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 Інформація про структуру (організаційну структуру) розпорядника інформації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both"/>
              <w:textAlignment w:val="baseline"/>
              <w:rPr/>
            </w:pPr>
            <w:r>
              <w:rPr/>
              <w:t>Довідник структурних підрозділів Головного управління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до переліку (OrgStructur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251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 Звіти, у тому числі щодо задоволення запитів на інформац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Інформація про стан розгляду запитів на публічну інформацію в Головному управлінні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рганізаційно-інформаційної робо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0 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 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Результати моніторингу розгляду звернень громадян, що надійшли до Головного управління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 числа місяця, наступного за звітним період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З-16 (1), затверджена наказом Пенсійного фонду України від 30.04.2020 № 36 (у редакції наказу Пенсійного фонду України від 30.11.2022 № 12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263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20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 Реєстри наборів даних, що перебувають у володінні розпорядника інформац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Реєстр оприлюднених наборів даних, розпорядником яких є Головне управління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аток 5 до переліку (Register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513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500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 Адміністративні дані в значені Закону України “Про офіцій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</w:tr>
      <w:tr>
        <w:trPr>
          <w:trHeight w:val="5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віт про надання цільової грошової допомоги непрацездатним громадянам з мінімальними доход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випл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числа місяця, наступного за звітним період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3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від 16.12.2002 № 4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розподіл пенсіонерів за розмірами призначених місячних пенс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випл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числа місяця, наступного за звітним період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5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чисельність пенсіонерів і суми призначених місячних пенс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випл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0 квіт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6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чисельність ветеранів війни та жертв нацистських переслідува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випл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1 - ветерани, затверджена наказом Міністерства праці та соціальної політики України від 03.02.2004 № 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413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11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 Інформація про стан виконання заходів та результати моніторингу впроваджених заходів</w:t>
            </w:r>
          </w:p>
        </w:tc>
      </w:tr>
      <w:tr>
        <w:trPr>
          <w:trHeight w:val="15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6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5" w:hanging="0"/>
              <w:jc w:val="both"/>
              <w:textAlignment w:val="baseline"/>
              <w:rPr/>
            </w:pPr>
            <w:r>
              <w:rPr/>
              <w:t>Інформація про стан виконання заходів, визначених Антикорупційною програмою Пенсійного фонду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з питань запобігання та виявлення корупці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0 робочих днів після складан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5" w:hanging="0"/>
              <w:jc w:val="both"/>
              <w:textAlignment w:val="baseline"/>
              <w:rPr/>
            </w:pPr>
            <w:r>
              <w:rPr/>
              <w:t>Інформація про результати моніторингу впроваджених заходів, спрямованих на заохочення та формування культури повідомлення у Головному управлінні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з питань запобігання та виявлення корупці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берез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OC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92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1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 Інформація про нормативно-правові засади діяльності розпорядника інформації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</w:rPr>
              <w:t>Інформація про нормативно-правові засади діяльності Головного управління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 w:eastAsia="en-US"/>
              </w:rPr>
              <w:t>Юридичне управлі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Щопівроку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10 липня та 10 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. Інформація про отримане майно (обладнання, програмне забезпечення) у рамках міжнародної технічної допомоги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8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6 до переліку (Asset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або </w:t>
            </w:r>
            <w:r>
              <w:rPr>
                <w:lang w:val="en-US"/>
              </w:rPr>
              <w:t>ODS</w:t>
            </w:r>
            <w:r>
              <w:rPr/>
              <w:t xml:space="preserve"> або </w:t>
            </w:r>
            <w:r>
              <w:rPr>
                <w:lang w:val="en-US"/>
              </w:rPr>
              <w:t>CSV</w:t>
            </w:r>
            <w:r>
              <w:rPr/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135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ListParagraph"/>
              <w:widowControl w:val="false"/>
              <w:ind w:left="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 Інформація із системи публічної інформації</w:t>
            </w:r>
          </w:p>
          <w:p>
            <w:pPr>
              <w:pStyle w:val="ListParagraph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9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ерелік видів публічної інформації, розпорядником якої є Головне управління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рганізаційно-інформаційної робо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1 січ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 Результати інформаційного аудиту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10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Результати інформаційного аудиту в Головному управлінні Пенсійного фонду України в Луганській облас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внутрішнього аудит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 днів після проведення інформаційного аудит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 Дані про платників, що мають заборгованість із платежів до Пенсійного фонду України</w:t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ерелік підприємств-боржник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наступного за звітним період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ІС-2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6.2017 </w:t>
              <w:br/>
              <w:t>№ 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ourceSansPro" w:hAnsi="SourceSansPro"/>
                <w:shd w:fill="FFFFFF" w:val="clear"/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21" w:hRule="atLeast"/>
        </w:trPr>
        <w:tc>
          <w:tcPr>
            <w:tcW w:w="1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. Дані про виконання бюджету Головного управління Пенсійного фонду України в Луганській обла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Звіт про виконання бюдже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не пізніше 33 днів після закінчення звітного період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 04 берез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а № 2</w:t>
            </w:r>
            <w:r>
              <w:rPr>
                <w:lang w:val="uk-UA"/>
              </w:rPr>
              <w:t>-</w:t>
            </w:r>
            <w:r>
              <w:rPr/>
              <w:t>ПФ (бюджет)</w:t>
            </w:r>
            <w:r>
              <w:rPr>
                <w:lang w:val="uk-UA"/>
              </w:rPr>
              <w:t>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17 № 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овані дан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Примітка: після реалізації відповідної технічної можливості</w:t>
      </w:r>
    </w:p>
    <w:p>
      <w:pPr>
        <w:pStyle w:val="Normal"/>
        <w:rPr>
          <w:lang w:val="uk-UA"/>
        </w:rPr>
      </w:pPr>
      <w:r>
        <w:rPr>
          <w:lang w:val="uk-UA"/>
        </w:rPr>
        <w:t>**у випадку внесення змін до інформації надати інформацію протягом двох робочих днів для оприлюднення, відповідно до п. 4 нака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таблиці</w:t>
    </w:r>
  </w:p>
  <w:p>
    <w:pPr>
      <w:pStyle w:val="Header"/>
      <w:jc w:val="right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7f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6c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d16c2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6c2c"/>
    <w:rPr>
      <w:color w:val="0000FF"/>
      <w:u w:val="single"/>
    </w:rPr>
  </w:style>
  <w:style w:type="character" w:styleId="VisitedInternetLink">
    <w:name w:val="FollowedHyperlink"/>
    <w:rsid w:val="00d16c2c"/>
    <w:rPr>
      <w:color w:val="800080"/>
      <w:u w:val="single"/>
    </w:rPr>
  </w:style>
  <w:style w:type="character" w:styleId="Style12" w:customStyle="1">
    <w:name w:val="Текст у виносці Знак"/>
    <w:link w:val="BalloonText"/>
    <w:qFormat/>
    <w:locked/>
    <w:rsid w:val="00d16c2c"/>
    <w:rPr>
      <w:rFonts w:ascii="Tahoma" w:hAnsi="Tahoma" w:cs="Tahoma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d16c2c"/>
    <w:rPr/>
  </w:style>
  <w:style w:type="character" w:styleId="Strong">
    <w:name w:val="Strong"/>
    <w:uiPriority w:val="22"/>
    <w:qFormat/>
    <w:rsid w:val="00d16c2c"/>
    <w:rPr>
      <w:b/>
      <w:bCs/>
    </w:rPr>
  </w:style>
  <w:style w:type="character" w:styleId="Emphasis">
    <w:name w:val="Emphasis"/>
    <w:qFormat/>
    <w:rsid w:val="00d16c2c"/>
    <w:rPr>
      <w:i/>
      <w:iCs/>
    </w:rPr>
  </w:style>
  <w:style w:type="character" w:styleId="Style13" w:customStyle="1">
    <w:name w:val="Верхній колонтитул Знак"/>
    <w:link w:val="Header"/>
    <w:uiPriority w:val="99"/>
    <w:qFormat/>
    <w:rsid w:val="00250b1b"/>
    <w:rPr>
      <w:sz w:val="24"/>
      <w:szCs w:val="24"/>
    </w:rPr>
  </w:style>
  <w:style w:type="character" w:styleId="Rvts15" w:customStyle="1">
    <w:name w:val="rvts15"/>
    <w:qFormat/>
    <w:rsid w:val="00084f97"/>
    <w:rPr/>
  </w:style>
  <w:style w:type="character" w:styleId="Style14" w:customStyle="1">
    <w:name w:val="Основний текст з відступом Знак"/>
    <w:qFormat/>
    <w:rsid w:val="003d32a2"/>
    <w:rPr>
      <w:rFonts w:ascii="Book Antiqua" w:hAnsi="Book Antiqua"/>
      <w:sz w:val="28"/>
      <w:szCs w:val="24"/>
      <w:lang w:eastAsia="ru-RU"/>
    </w:rPr>
  </w:style>
  <w:style w:type="character" w:styleId="HTML" w:customStyle="1">
    <w:name w:val="Стандартний HTML Знак"/>
    <w:link w:val="HTMLPreformatted"/>
    <w:uiPriority w:val="99"/>
    <w:qFormat/>
    <w:rsid w:val="00cf471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16c2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6c2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d16c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4223"/>
    <w:pPr>
      <w:ind w:left="708" w:hanging="0"/>
    </w:pPr>
    <w:rPr/>
  </w:style>
  <w:style w:type="paragraph" w:styleId="Header">
    <w:name w:val="Header"/>
    <w:basedOn w:val="Normal"/>
    <w:link w:val="Style13"/>
    <w:uiPriority w:val="99"/>
    <w:rsid w:val="00250b1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084f97"/>
    <w:pPr>
      <w:spacing w:beforeAutospacing="1" w:afterAutospacing="1"/>
    </w:pPr>
    <w:rPr>
      <w:lang w:val="uk-UA" w:eastAsia="uk-UA"/>
    </w:rPr>
  </w:style>
  <w:style w:type="paragraph" w:styleId="Rvps7" w:customStyle="1">
    <w:name w:val="rvps7"/>
    <w:basedOn w:val="Normal"/>
    <w:qFormat/>
    <w:rsid w:val="00c923e1"/>
    <w:pPr>
      <w:spacing w:beforeAutospacing="1" w:afterAutospacing="1"/>
    </w:pPr>
    <w:rPr>
      <w:lang w:val="uk-UA" w:eastAsia="uk-UA"/>
    </w:rPr>
  </w:style>
  <w:style w:type="paragraph" w:styleId="TextBodyIndent">
    <w:name w:val="Body Text Indent"/>
    <w:basedOn w:val="Normal"/>
    <w:link w:val="Style14"/>
    <w:rsid w:val="003d32a2"/>
    <w:pPr>
      <w:ind w:firstLine="540"/>
      <w:jc w:val="both"/>
    </w:pPr>
    <w:rPr>
      <w:rFonts w:ascii="Book Antiqua" w:hAnsi="Book Antiqua"/>
      <w:sz w:val="28"/>
      <w:lang w:val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f471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Revision">
    <w:name w:val="Revision"/>
    <w:uiPriority w:val="99"/>
    <w:semiHidden/>
    <w:qFormat/>
    <w:rsid w:val="004e23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39805-E741-47B5-AABA-2A3C8E5C7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4708</Words>
  <Characters>2685</Characters>
  <CharactersWithSpaces>737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0:00Z</dcterms:created>
  <dc:creator>11_12</dc:creator>
  <dc:description/>
  <dc:language>en-US</dc:language>
  <cp:lastModifiedBy>Головне управління ПФУ в Луганській області</cp:lastModifiedBy>
  <cp:lastPrinted>2023-09-13T08:42:00Z</cp:lastPrinted>
  <dcterms:modified xsi:type="dcterms:W3CDTF">2024-11-12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