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представництва інтересів Фонду в судах та інших органах юридичного управління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ubtitle"/>
              <w:ind w:left="72" w:right="72" w:firstLine="425"/>
              <w:jc w:val="both"/>
              <w:rPr>
                <w:rStyle w:val="FontStyle13"/>
                <w:b/>
                <w:b/>
                <w:sz w:val="24"/>
                <w:szCs w:val="24"/>
                <w:lang w:eastAsia="uk-UA"/>
              </w:rPr>
            </w:pPr>
            <w:r>
              <w:rPr>
                <w:rStyle w:val="FontStyle13"/>
                <w:b/>
                <w:sz w:val="24"/>
                <w:szCs w:val="24"/>
                <w:lang w:eastAsia="uk-UA"/>
              </w:rPr>
              <w:t>1) ведення позовної роботи, забезпечення представлення (захист) інтересів Головного управління Фонду в судах та інших органах під час розгляду правових питань і спорів, підготовка та подання відзивів, апеляційних та касаційних скарг, заяв та клопотань</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2) 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надання правової допомоги щодо повного фактичного виконання судових рішень, які набрали законної сили</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3) проведення аналізу наслідків розгляду претензій і позовів, внесення пропозицій щодо удосконалення правового забезпечення цієї діяльності</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4) ведення журналу обліку претензій та позовних заяв, пред’явлених Головним управлінням та до нього</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5) забезпечення зберігання претензійних та позовних матеріалів</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6) узагальнення результатів судової практики за участю Головного управління, доведення результатів цього узагальнення до заінтересованих структурних підрозділів Головного управління</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7) забезпечення взаємодії з органами державної виконавчої служби, правоохоронними та іншими органами</w:t>
            </w:r>
            <w:r>
              <w:rPr>
                <w:b w:val="false"/>
                <w:sz w:val="24"/>
                <w:szCs w:val="24"/>
              </w:rPr>
              <w:t xml:space="preserve">;  </w:t>
            </w:r>
          </w:p>
          <w:p>
            <w:pPr>
              <w:pStyle w:val="Subtitle"/>
              <w:ind w:left="72" w:right="72" w:firstLine="425"/>
              <w:jc w:val="both"/>
              <w:rPr/>
            </w:pPr>
            <w:r>
              <w:rPr>
                <w:rStyle w:val="FontStyle13"/>
                <w:b/>
                <w:sz w:val="24"/>
                <w:szCs w:val="24"/>
                <w:lang w:eastAsia="uk-UA"/>
              </w:rPr>
              <w:t>8) забезпечення реалізації Головним управлінням прав сторони виконавчого провадження, підготовка пропозицій щодо оскарження рішень, дій і бездіяльності державного виконавця за наявності підста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rHeight w:val="708"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k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rHeight w:val="609"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lang w:val="uk-UA" w:eastAsia="uk-UA"/>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ind w:left="87" w:right="165" w:hanging="0"/>
              <w:jc w:val="both"/>
              <w:rPr>
                <w:lang w:val="uk-UA"/>
              </w:rPr>
            </w:pPr>
            <w:r>
              <w:rPr>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4:00Z</dcterms:created>
  <dc:creator>12_08</dc:creator>
  <dc:description/>
  <dc:language>en-US</dc:language>
  <cp:lastModifiedBy>Shepel</cp:lastModifiedBy>
  <cp:lastPrinted>2017-07-18T10:50:00Z</cp:lastPrinted>
  <dcterms:modified xsi:type="dcterms:W3CDTF">2018-08-06T10:14:00Z</dcterms:modified>
  <cp:revision>2</cp:revision>
  <dc:subject/>
  <dc:title>Додаток 6</dc:title>
</cp:coreProperties>
</file>